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5906"/>
        <w:gridCol w:w="677"/>
        <w:gridCol w:w="1040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01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  <w:gridCol w:w="573"/>
      </w:tblGrid>
      <w:tr>
        <w:trPr/>
        <w:tc>
          <w:tcPr>
            <w:tcW w:w="92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ыявлении правообладател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е учтенного объекта недвижим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8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 соответствии со ст. 69, ст. 69.1 Федерального закона от 13 июля 2015 года № 218-ФЗ «О государственной регистрации недвижимости», Федеральным законом от 30 декабря 2020 года № 518-ФЗ «О внесении изменений в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Грушевское сельское поселение», а также в соответствии со сведениями ЕГРН и информацией первичной  технической инвентаризации,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9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объектов недвижимости: </w:t>
      </w:r>
    </w:p>
    <w:p>
      <w:pPr>
        <w:pStyle w:val="Style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жилое здание – гараж, общей площадью 41,4 кв.м., кадастровый номер 61:02:0030110:206,</w:t>
      </w:r>
    </w:p>
    <w:p>
      <w:pPr>
        <w:pStyle w:val="Style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жилое здание – сарай, общей площадью 52,7 кв.м., кадастровый номер 61:02:0030110:208,</w:t>
      </w:r>
    </w:p>
    <w:p>
      <w:pPr>
        <w:pStyle w:val="Style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жилое здание – сарай, общей площадью 24,6 кв.м., кадастровый номер 61:02:0030110:209,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ных на земельном участке с кадастровым номером 61:02:0030110:42 по адресу: Ростовская область, Аксайский район, ст. Грушевская, пер. Комсомольский, 6 г, общей площадью 1404 кв.м., в качестве лица, выявлены правообладателями: 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. </w:t>
      </w:r>
      <w:r>
        <w:rPr>
          <w:b/>
          <w:sz w:val="28"/>
          <w:szCs w:val="28"/>
        </w:rPr>
        <w:t>Терехова Валентина Ивановна</w:t>
      </w:r>
      <w:r>
        <w:rPr>
          <w:sz w:val="28"/>
          <w:szCs w:val="28"/>
        </w:rPr>
        <w:t>, 19.07.1950 г.р., место рождения: Россия, Ворошиловградская обл., Папаснянский район, п. Волчеяровка, СНИЛС 089-815-401 11, паспорт гражданина Российской Федерации серия 60 01 №595294, выдан 22.06.2001г.  ОВД Аксайского района Ростовской области, код подразделения 612-031, зарегистрирована по адресу: Россия, Ростовская область, Аксайский район, ст. Грушевская, пер. Комсомольский, д. 6 г.</w:t>
      </w:r>
    </w:p>
    <w:p>
      <w:pPr>
        <w:pStyle w:val="Style17"/>
        <w:shd w:fill="FFFFFF" w:val="clear"/>
        <w:spacing w:lineRule="atLeast" w:line="19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).</w:t>
      </w:r>
      <w:r>
        <w:rPr>
          <w:b/>
          <w:bCs/>
          <w:sz w:val="28"/>
          <w:szCs w:val="28"/>
        </w:rPr>
        <w:t xml:space="preserve"> Матвеев Вячеслав Яковлевич</w:t>
      </w:r>
      <w:r>
        <w:rPr>
          <w:sz w:val="28"/>
          <w:szCs w:val="28"/>
        </w:rPr>
        <w:t xml:space="preserve">, 07.02.2021г. р., место рождения: Россия, Ростовская область, Аксайский район, г. Аксай, СНИЛС 211-467-083 33, свидетельство о рождении сер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АН №829281, выдано 25.02.2021г., 96100002 Отдел записи актов гражданского состояния Администрации Аксайского района Ростовской области, зарегистрирован по адресу: Россия, Ростовская область, Аксайский район, ст. Грушевская, пер. Комсомольский, д.6 г.</w:t>
      </w:r>
    </w:p>
    <w:p>
      <w:pPr>
        <w:pStyle w:val="Style17"/>
        <w:shd w:fill="FFFFFF" w:val="clear"/>
        <w:spacing w:lineRule="atLeast" w:line="190"/>
        <w:ind w:left="0" w:firstLine="851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3).</w:t>
      </w:r>
      <w:r>
        <w:rPr>
          <w:b/>
          <w:sz w:val="28"/>
          <w:szCs w:val="28"/>
        </w:rPr>
        <w:t xml:space="preserve"> Матвеева Анна Вячеславовна</w:t>
      </w:r>
      <w:r>
        <w:rPr>
          <w:sz w:val="28"/>
          <w:szCs w:val="28"/>
        </w:rPr>
        <w:t>, 14.01.1989 г.р., место рождения: Россия, Ростовская область, гор. Аксай, СНИЛС 137-094-453 67, паспорт гражданина Российской Федерации серия 60 22 №990999, выдан 28.07.2022г.  ГУ МВД России по Ростовской области, код подразделения 610-019, зарегистрирован по адресу: Россия, Ростовская область, Аксайский район, ст. Грушевская, пер. Комсомольский, д. 6 г.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 </w:t>
      </w:r>
      <w:r>
        <w:rPr>
          <w:b/>
          <w:sz w:val="28"/>
          <w:szCs w:val="28"/>
        </w:rPr>
        <w:t>Тереховой Валентины Ивановны, Матвеева Вячеслава Яковлевича и Матвеевой Анны Вячеславовны на</w:t>
      </w:r>
      <w:r>
        <w:rPr>
          <w:sz w:val="28"/>
          <w:szCs w:val="28"/>
        </w:rPr>
        <w:t xml:space="preserve"> объекты недвижимости, указанные в пункте 1 настоящего Распоряжения, подтверждается Договором купли-продажи от 13.03.2025г., нотариус: Морозова Варвара Петровна 61/9-н/61-2025-1-892.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казанные в пункте 1 настоящего Распоряжения объекты недвижимости не прекратили существование, что подтверждается Актами осмотра от 10 апреля 2025 года № 79, №80 и № 81 (прилагаю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данный проект физическим лицам, выявленным в качестве правообладателя, в случае отсутствия возражений по истечении 30 (тридцати) дней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комендовать Тереховой Валентине Ивановне, Матвеевой Анне Вячеславовне и Матвееву Вячеславу Яковлевичу зарегистрировать право собственности в Едином государственном реестре недвижимости, на ранее учтенные объекты недвижимости, указанные в пункте 1 настоящего Распоряж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Распоряжение вступает в силу с момента его подписания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Распоряжения возложить на заместителя Главы Администрации Грушевского сельского поселения – Коновальцеву И.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552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Распоряжение вносит:</w:t>
      </w:r>
    </w:p>
    <w:p>
      <w:pPr>
        <w:pStyle w:val="Normal"/>
        <w:rPr>
          <w:sz w:val="20"/>
        </w:rPr>
      </w:pPr>
      <w:r>
        <w:rPr>
          <w:sz w:val="20"/>
        </w:rPr>
        <w:t xml:space="preserve">ведущий специалист Администрации </w:t>
      </w:r>
    </w:p>
    <w:p>
      <w:pPr>
        <w:pStyle w:val="Normal"/>
        <w:rPr>
          <w:sz w:val="20"/>
        </w:rPr>
      </w:pPr>
      <w:r>
        <w:rPr>
          <w:sz w:val="20"/>
        </w:rPr>
        <w:t>Грушевского сельского поселения Цветова Н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1:32:00Z</dcterms:created>
  <dc:creator>Грушевское сельское поселение</dc:creator>
  <dc:description/>
  <cp:keywords/>
  <dc:language>en-US</dc:language>
  <cp:lastModifiedBy>Ирина АдмГрушСП</cp:lastModifiedBy>
  <cp:lastPrinted>2025-05-06T14:37:00Z</cp:lastPrinted>
  <dcterms:modified xsi:type="dcterms:W3CDTF">2025-05-06T11:37:00Z</dcterms:modified>
  <cp:revision>3</cp:revision>
  <dc:subject/>
  <dc:title> </dc:title>
</cp:coreProperties>
</file>