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15,0 кв.м., кадастровый номер 61:02:0000000:1467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зимняя кухня, общей площадью 18,8 кв.м., кадастровый номер 61:02:0000000:146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4,0 кв.м., кадастровый номер 61:02:0000000:1469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4,8 кв.м., кадастровый номер 61:02:0000000:1470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3:112 по адресу: Ростовская область, Аксайский район, ст. Грушевская, пер. Труда, 4а, общей площадью 1310 кв.м., в качестве лица, выявлен правообладателем:</w:t>
      </w:r>
      <w:r>
        <w:rPr>
          <w:b/>
          <w:sz w:val="28"/>
          <w:szCs w:val="28"/>
        </w:rPr>
        <w:t xml:space="preserve"> Жарков Николай Васильевич</w:t>
      </w:r>
      <w:r>
        <w:rPr>
          <w:sz w:val="28"/>
          <w:szCs w:val="28"/>
        </w:rPr>
        <w:t xml:space="preserve">, 06.07.1946 г.р., место рождения: Россия, Ростовская область, Аксайский район, ст. Грушевская, СНИЛС 033-722-977 52, </w:t>
      </w:r>
      <w:r>
        <w:rPr>
          <w:color w:val="000000"/>
          <w:sz w:val="28"/>
          <w:szCs w:val="28"/>
        </w:rPr>
        <w:t xml:space="preserve">паспорт гражданина Российской Федерации серия 60 03 № 787907, выдан 11.04.2003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пер. Труда, д.4-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Жаркова Николая Васильевича </w:t>
      </w:r>
      <w:r>
        <w:rPr>
          <w:sz w:val="28"/>
          <w:szCs w:val="28"/>
        </w:rPr>
        <w:t>на объекты недвижимости, указанные в пункте 1 настоящего Распоряжения подтверждается Свидетельством на право собственности на землю, бессрочного (постоянного) пользования землей №120 от 27.10.1992 г.; орган выдачи: Глава Администрации Грушевского сельского совета Аксайского района Ростовской области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12, №13, №14 и № 15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Жаркову Николаю Василь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4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27:00Z</cp:lastPrinted>
  <dcterms:modified xsi:type="dcterms:W3CDTF">2025-01-28T13:28:00Z</dcterms:modified>
  <cp:revision>4</cp:revision>
  <dc:subject/>
  <dc:title> </dc:title>
</cp:coreProperties>
</file>