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39,0 кв.м., кадастровый номер 61:02:0030104:440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26,1 кв.м., кадастровый номер 61:02:0030104:441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4:227 по адресу: Ростовская область, Аксайский район, станица Грушевская, Школьная, 16 а общей площадью 2613 кв.м., в качестве лица, выявлен правообладателем:</w:t>
      </w:r>
      <w:r>
        <w:rPr>
          <w:b/>
          <w:sz w:val="28"/>
          <w:szCs w:val="28"/>
        </w:rPr>
        <w:t xml:space="preserve"> Матлахов Александр Михайлович</w:t>
      </w:r>
      <w:r>
        <w:rPr>
          <w:sz w:val="28"/>
          <w:szCs w:val="28"/>
        </w:rPr>
        <w:t>, 05.10.1956 г.р., место рождения: Россия, Ростовская область, Аксайский район, ст. Грушевская, СНИЛС 034-025-186 06, паспорт гражданина Российской Федерации серия 60 02 №987016, выдан 27.07.2002г.  ОВД Аксайского района Ростовской области, код подразделения 612-031, зарегистрирован по адресу: Россия, Ростовская область, Аксайский район, ст. Грушевская, ул. Школьная, 16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Матлахова Александра Михайловича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записью в похозяйственной книге №13, за 1985-1990 гг., л/с 922, стр. 29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09 октября 2024 года № 33 и № 34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атлахову Александру Михайло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50:00Z</dcterms:created>
  <dc:creator>Грушевское сельское поселение</dc:creator>
  <dc:description/>
  <cp:keywords/>
  <dc:language>en-US</dc:language>
  <cp:lastModifiedBy>Ирина АдмГрушСП</cp:lastModifiedBy>
  <cp:lastPrinted>2024-10-24T17:53:00Z</cp:lastPrinted>
  <dcterms:modified xsi:type="dcterms:W3CDTF">2024-10-24T14:54:00Z</dcterms:modified>
  <cp:revision>3</cp:revision>
  <dc:subject/>
  <dc:title> </dc:title>
</cp:coreProperties>
</file>