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31,4 кв.м., кадастровый номер 61:02:0030301:381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сарай, общей площадью 16,8 кв.м., кадастровый номер 61:02:0030301:383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301:146 по адресу: Ростовская область, Аксайский район, х. Веселый,  ул. Мира, 3, общей площадью 3100 кв.м., в качестве лица, выявлен правообладателем:</w:t>
      </w:r>
      <w:r>
        <w:rPr>
          <w:b/>
          <w:sz w:val="28"/>
          <w:szCs w:val="28"/>
        </w:rPr>
        <w:t xml:space="preserve"> Семенов Алексей Николаевич</w:t>
      </w:r>
      <w:r>
        <w:rPr>
          <w:sz w:val="28"/>
          <w:szCs w:val="28"/>
        </w:rPr>
        <w:t>, 26.05.1949 г.р., место рождения: Россия, Ростовская область, Аксайский район, ст. Грушевская, СНИЛС 034-200-519 90, паспорт гражданина Российской Федерации серия 60 02 №988254, выдан 16.08.2002г.  ОВД Аксайского района Ростовской области, код подразделения 612-031, зарегистрирован по адресу: Россия, Ростовская область, Аксайский район, х. Веселый, ул. Мира, д.3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Семенова Алексея Николаевича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свидетельством о праве на наследство от 19.03.2001г. №338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5 октября 2024 года № 48 и № 49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Семенову Алексею Никола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1:00Z</dcterms:created>
  <dc:creator>Грушевское сельское поселение</dc:creator>
  <dc:description/>
  <cp:keywords/>
  <dc:language>en-US</dc:language>
  <cp:lastModifiedBy>Ирина АдмГрушСП</cp:lastModifiedBy>
  <cp:lastPrinted>2024-10-28T14:11:00Z</cp:lastPrinted>
  <dcterms:modified xsi:type="dcterms:W3CDTF">2024-12-24T08:40:00Z</dcterms:modified>
  <cp:revision>5</cp:revision>
  <dc:subject/>
  <dc:title> </dc:title>
</cp:coreProperties>
</file>