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76"/>
        <w:gridCol w:w="5899"/>
        <w:gridCol w:w="678"/>
        <w:gridCol w:w="273"/>
        <w:gridCol w:w="771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83" w:type="dxa"/>
            <w:gridSpan w:val="5"/>
            <w:tcBorders/>
          </w:tcPr>
          <w:p>
            <w:pPr>
              <w:pStyle w:val="Normal"/>
              <w:spacing w:lineRule="auto" w:line="276"/>
              <w:ind w:right="432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а расположения «Аллеи Славы» на территории Груше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</w:t>
            </w:r>
            <w:r>
              <w:rPr>
                <w:szCs w:val="28"/>
                <w:lang w:eastAsia="ar-SA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еделить место для Аллеи Славы, по адресу: ст. Грушевская, ул. Степная земельный участок с координатной привязкой 47.436981, 39.989356.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ить подготовку указанного места для захоронений воинов погибших при выполнении специальной военной операц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публиковать настоящее распоряжение на официальном сайте Администрации Грушевского сельского посел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260"/>
        <w:gridCol w:w="2552"/>
      </w:tblGrid>
      <w:tr>
        <w:trPr>
          <w:trHeight w:val="92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сектора по вопросам ЖКХ и П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И.Селиван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3.04.2025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еста расположения Аллеи С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189865</wp:posOffset>
                </wp:positionV>
                <wp:extent cx="48895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9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25pt;width:228.6pt;height:14.15pt;mso-wrap-style:none;v-text-anchor:middle;mso-position-vertical:top" type="_x0000_t136">
            <v:path textpathok="t"/>
            <v:textpath on="t" fitshape="t" string="Аллея Слав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786130</wp:posOffset>
                </wp:positionV>
                <wp:extent cx="187325" cy="81915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81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2pt;margin-top:61.9pt;width:14.7pt;height:64.45pt;flip:x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96915" cy="39604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" t="16847" r="27203" b="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1:00Z</dcterms:created>
  <dc:creator>Грушевское сельское поселение</dc:creator>
  <dc:description/>
  <cp:keywords/>
  <dc:language>en-US</dc:language>
  <cp:lastModifiedBy>Ирина АдмГрушСП</cp:lastModifiedBy>
  <cp:lastPrinted>2025-05-06T15:18:00Z</cp:lastPrinted>
  <dcterms:modified xsi:type="dcterms:W3CDTF">2025-05-06T12:19:00Z</dcterms:modified>
  <cp:revision>7</cp:revision>
  <dc:subject/>
  <dc:title> </dc:title>
</cp:coreProperties>
</file>