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6,3 кв.м., кадастровый номер 61:02:0030106:172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кухня, общей площадью 55,4 кв.м., кадастровый номер 61:02:0030106:174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30,4 кв.м., кадастровый номер 61:02:0030106:177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40,3 кв.м., кадастровый номер 61:02:0030106:179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06:37 по адресу: Ростовская область, Аксайский район, ст. Грушевская, ул. Юбилейная, 5, общей площадью 1500 кв.м., в качестве лица, выявлена правообладателем:</w:t>
      </w:r>
      <w:r>
        <w:rPr>
          <w:b/>
          <w:sz w:val="28"/>
          <w:szCs w:val="28"/>
        </w:rPr>
        <w:t xml:space="preserve"> Манохина Валентина Васильевна</w:t>
      </w:r>
      <w:r>
        <w:rPr>
          <w:sz w:val="28"/>
          <w:szCs w:val="28"/>
        </w:rPr>
        <w:t>, 21.11.1956 г.р., место рождения: Россия, Ростовская область, Аксайский район, ст. Грушевская, СНИЛС 029-768-677 20, паспорт гражданина Российской Федерации серия 60 08 № 421362, выдан 17.12.2008г.  Отделом УФМС России по Ростовской области в городе Аксае, код подразделения 610-018, зарегистрирована по адресу: Россия, Ростовская область, Аксайский район, ст. Грушевская, ул. Юбилейная, д.5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Манохиной Валентины Васильевны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записью в похозяйственной книге Администрации Грушевского сельского поселения №13, за 1991-1995 гг., стр.31, л/с 873. 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09 января 2025 года № 06, №07, №08 и № 09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Манохиной Валентине Василь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1:00Z</dcterms:created>
  <dc:creator>Грушевское сельское поселение</dc:creator>
  <dc:description/>
  <cp:keywords/>
  <dc:language>en-US</dc:language>
  <cp:lastModifiedBy>Ирина АдмГрушСП</cp:lastModifiedBy>
  <cp:lastPrinted>2025-01-28T16:32:00Z</cp:lastPrinted>
  <dcterms:modified xsi:type="dcterms:W3CDTF">2025-01-28T13:33:00Z</dcterms:modified>
  <cp:revision>4</cp:revision>
  <dc:subject/>
  <dc:title> </dc:title>
</cp:coreProperties>
</file>