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работы комиссии по оценки готовности и графика промывки и гидравлических испытаний системы отопления к отопительному периоду 2025-2026 годов объектов, расположенных на территории Грушев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№ 237 от 09.04.2025г «Об утверждении программы по проведению ежегодной оценки обеспечения готовности к отопительному периоду потребителей тепловой энергии и владельцев тепловых сетей, не являющихся теплосетевыми организациями Грушевского сельского поселения», с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работы комиссии, по оценке обеспечения готовности (приложение № 1) и график промывки и гидравлических испытаний системы отопления (приложение № 2) объектов – потребителей тепловой энергии и владельцев тепловых сетей, которые не являются теплосетевыми организациями, в отношении которых проводится ежегодная проверка обеспечения готовности к отопительному периоду на территории Грушевского сельского поселения в осенне-зимний период 2025-2026 годов, согласно приложению.</w:t>
      </w:r>
    </w:p>
    <w:p>
      <w:pPr>
        <w:pStyle w:val="Normal"/>
        <w:numPr>
          <w:ilvl w:val="0"/>
          <w:numId w:val="1"/>
        </w:numPr>
        <w:spacing w:lineRule="auto" w:line="276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путем размещения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76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сектора ЖКХ и ПБ Администрации Грушевского сельского поселения Селиванову Т.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Г.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  <w:lang w:eastAsia="en-US"/>
        </w:rPr>
        <w:t>к распоряжению Администрации Грушевского сельского поселения</w:t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6.05.2025 № 93    </w:t>
      </w:r>
    </w:p>
    <w:p>
      <w:pPr>
        <w:pStyle w:val="Normal"/>
        <w:tabs>
          <w:tab w:val="clear" w:pos="709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рафик работы комиссии,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 оценке обеспечения готовности объектов – потребителей тепловой</w:t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>энергии и владельцев тепловых сетей, которые не являются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теплосетевыми организациями, к отопительному периоду на территории</w:t>
      </w:r>
    </w:p>
    <w:p>
      <w:pPr>
        <w:pStyle w:val="Normal"/>
        <w:jc w:val="center"/>
        <w:rPr>
          <w:rFonts w:ascii="XO Thames" w:hAnsi="XO Thames" w:cs="XO Thames"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рушевского сельского поселения</w:t>
      </w:r>
    </w:p>
    <w:p>
      <w:pPr>
        <w:pStyle w:val="Normal"/>
        <w:jc w:val="both"/>
        <w:rPr>
          <w:rFonts w:ascii="XO Thames" w:hAnsi="XO Thames" w:cs="XO Thames"/>
          <w:color w:val="000000"/>
          <w:sz w:val="28"/>
          <w:szCs w:val="20"/>
        </w:rPr>
      </w:pPr>
      <w:r>
        <w:rPr>
          <w:rFonts w:cs="XO Thames" w:ascii="XO Thames" w:hAnsi="XO Thames"/>
          <w:color w:val="000000"/>
          <w:sz w:val="28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рок проведения проверки готовности к осенне-зимнему периоду 2025-2026 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9 «Колосок», ул. Советская 351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7.2025г – 07.08.2025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рушевская ООШ, ул. Советская,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7.2025г – 07.08.2025г.</w:t>
            </w:r>
          </w:p>
        </w:tc>
      </w:tr>
      <w:tr>
        <w:trPr>
          <w:trHeight w:val="6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, Амбулатория ст. Грушевской, ул. Советская, 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АП х.Камышева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7.2025г – 07.08.2025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СП «Грушевский СДК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К ст. Грушевская, ул. Советская 3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ДК ст. Грушевская, ул. Советская 251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К х.Камышеваха, ул Подтелкова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7.2025г – 07.08.2025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рушевская СОШ, ул. Школьная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7.2025г – 07.08.2025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7.2025г – 07.08.2025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</w:t>
      </w:r>
    </w:p>
    <w:p>
      <w:pPr>
        <w:pStyle w:val="Normal"/>
        <w:ind w:left="4536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</w:t>
      </w: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ind w:left="4536" w:hanging="0"/>
        <w:rPr/>
      </w:pPr>
      <w:r>
        <w:rPr>
          <w:sz w:val="28"/>
          <w:szCs w:val="28"/>
          <w:lang w:eastAsia="en-US"/>
        </w:rPr>
        <w:t>к распоряжению Администрации Грушевского сельского поселения</w:t>
      </w:r>
    </w:p>
    <w:p>
      <w:pPr>
        <w:pStyle w:val="Normal"/>
        <w:ind w:left="453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6.05.2025 № 93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мывки, опресовки и гидравлических испытаний системы отопления объектов – потребителей тепловой энергии и владельцев тепловых сетей, которые не являются теплосетевыми организациями, в отношении которых проводится ежегодная проверка обеспечения готовности к отопительному периоду на территории Грушевского сельского поселения 2025-2026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овед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9 «Колосок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25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рушевская ОО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5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рушевская СО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.07.2025</w:t>
            </w: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СП «Грушевский СДК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ДК ст. Грушевская, ул. Советская 3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ДК ст. Грушевская, ул. Советская 251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ДК х.Камышеваха, ул. Подкова 30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5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, Амбулатория ст. Груш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АП х.Камышевах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5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5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XO Thame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09:00Z</dcterms:created>
  <dc:creator>Грушевское сельское поселение</dc:creator>
  <dc:description/>
  <cp:keywords/>
  <dc:language>en-US</dc:language>
  <cp:lastModifiedBy>Ирина АдмГрушСП</cp:lastModifiedBy>
  <cp:lastPrinted>2025-05-27T08:13:00Z</cp:lastPrinted>
  <dcterms:modified xsi:type="dcterms:W3CDTF">2025-05-27T05:13:00Z</dcterms:modified>
  <cp:revision>4</cp:revision>
  <dc:subject/>
  <dc:title> </dc:title>
</cp:coreProperties>
</file>