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76"/>
        <w:gridCol w:w="2227"/>
        <w:gridCol w:w="3544"/>
        <w:gridCol w:w="672"/>
        <w:gridCol w:w="1170"/>
      </w:tblGrid>
      <w:tr>
        <w:trPr/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еста для временного складирования снега в зимний период 2024-2025гг на территории Грушевского сельского поселения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равилами благоустройства Грушевского сельского поселения от 26.12.2028 №113, -</w:t>
      </w:r>
    </w:p>
    <w:p>
      <w:pPr>
        <w:pStyle w:val="TextBody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пределить в качестве места открытой площадки для временного складирования снега в зимний период 2024-2025 годов площадку: земельный участок на территории Грушевского сельского поселения с координатной привязкой 42.462050; 39.9848227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еспечить подготовку указанного места для приема снега.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 Опубликовать настоящее распоряжение на официальном сайте Администрации Грушевского сельского поселения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И.Селив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2:00Z</dcterms:created>
  <dc:creator>Грушевское сельское поселение</dc:creator>
  <dc:description/>
  <cp:keywords/>
  <dc:language>en-US</dc:language>
  <cp:lastModifiedBy>Ирина АдмГрушСП</cp:lastModifiedBy>
  <cp:lastPrinted>2024-12-24T11:52:00Z</cp:lastPrinted>
  <dcterms:modified xsi:type="dcterms:W3CDTF">2024-12-24T08:52:00Z</dcterms:modified>
  <cp:revision>15</cp:revision>
  <dc:subject/>
  <dc:title> </dc:title>
</cp:coreProperties>
</file>