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 – летняя кухня, общей площадью 41,1 кв.м., кадастровый номер 61:02:0030101:2356, расположенного на земельном участке с кадастровым номером 61:02:0030112:247 по адресу: Ростовская область, Аксайский район, ст. Грушевская, ул. Чапаева, 29, общей площадью 2330 кв.м., в качестве лица, выявлена правообладателем: </w:t>
      </w:r>
      <w:r>
        <w:rPr>
          <w:b/>
          <w:sz w:val="28"/>
          <w:szCs w:val="28"/>
        </w:rPr>
        <w:t xml:space="preserve"> Щетковская Светлана Константиновна</w:t>
      </w:r>
      <w:r>
        <w:rPr>
          <w:sz w:val="28"/>
          <w:szCs w:val="28"/>
        </w:rPr>
        <w:t>, 12.09.1996 г.р., место рождения: Россия, Ростовская область, Аксайский район, ст. Грушевская, СНИЛС 149-246-622 83, паспорт гражданина Российской Федерации серия 60 17 №021612, выдан 20.09.2016г.  Межрайонный отдел УФМС России по Ростовской области в гор. Аксае, код подразделения 610-018, зарегистрирована по адресу: Россия, Ростовская область, Аксайский район, ст. Грушевская, ул. Чапаева, д.29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Щетковской Светланы Константиновны </w:t>
      </w:r>
      <w:r>
        <w:rPr>
          <w:sz w:val="28"/>
          <w:szCs w:val="28"/>
        </w:rPr>
        <w:t>на объект недвижимости, указанный в пункте 1 настоящего Распоряжения, подтверждается Свидетельством о праве на наследство по закону от 19.11.2012г., дата в реестре нотариуса:19.11.2012г.; нотариус: Сафронова Елена Викторовна; номер в реестре нотариуса: 12568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22 мая 2025 года №85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Щетковской Светлане Константино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8:00Z</dcterms:created>
  <dc:creator>Грушевское сельское поселение</dc:creator>
  <dc:description/>
  <cp:keywords/>
  <dc:language>en-US</dc:language>
  <cp:lastModifiedBy>Ирина АдмГрушСП</cp:lastModifiedBy>
  <cp:lastPrinted>2025-05-29T16:30:00Z</cp:lastPrinted>
  <dcterms:modified xsi:type="dcterms:W3CDTF">2025-05-29T13:33:00Z</dcterms:modified>
  <cp:revision>3</cp:revision>
  <dc:subject/>
  <dc:title> </dc:title>
</cp:coreProperties>
</file>