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8,8 кв.м., кадастровый номер 61:02:0030101:3022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24,3 кв.м., кадастровый номер 61:02:0030101:3023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кухня, общей площадью 25,5 кв.м., кадастровый номер 61:02:0030101:3024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2:286 по адресу: Ростовская область, Аксайский район, ст. Грушевская, ул. Чапаева, 8, общей площадью 3475 кв.м., в качестве лица, выявлен правообладателем:</w:t>
      </w:r>
      <w:r>
        <w:rPr>
          <w:b/>
          <w:sz w:val="28"/>
          <w:szCs w:val="28"/>
        </w:rPr>
        <w:t xml:space="preserve"> Ведин Александр Петрович</w:t>
      </w:r>
      <w:r>
        <w:rPr>
          <w:sz w:val="28"/>
          <w:szCs w:val="28"/>
        </w:rPr>
        <w:t>, 18.08.1956 г.р., место рождения: Россия, Ростовская область, Аксайский район, ст. Грушевская, СНИЛС 034-194-191 40, паспорт гражданина Российской Федерации серия 60 02 № 841970, выдан 06.06.2002г.  ПВС УВД г. Новочеркасска Ростовской области, код подразделения 612-009, зарегистрирован по адресу: Россия, Ростовская область, Аксайский район, ст. Грушевская, ул. Чапаева, д.8.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bCs/>
          <w:sz w:val="28"/>
          <w:szCs w:val="28"/>
        </w:rPr>
        <w:t>Ведина Александра Петрови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о праве на наследство по завещанию от 28.02.2001г.; нотариус: Пасенко Светлана Владимировна; номер регистрации: 216, дата:28.02.2001г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23 мая 2025 года № 86, №87 и № 88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едину Александру Петр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58:00Z</dcterms:created>
  <dc:creator>Грушевское сельское поселение</dc:creator>
  <dc:description/>
  <cp:keywords/>
  <dc:language>en-US</dc:language>
  <cp:lastModifiedBy>Ирина АдмГрушСП</cp:lastModifiedBy>
  <cp:lastPrinted>2025-05-29T16:59:00Z</cp:lastPrinted>
  <dcterms:modified xsi:type="dcterms:W3CDTF">2025-05-29T14:00:00Z</dcterms:modified>
  <cp:revision>3</cp:revision>
  <dc:subject/>
  <dc:title> </dc:title>
</cp:coreProperties>
</file>