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3,1 кв.м., кадастровый номер 61:02:0030101:269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17,6 кв.м., кадастровый номер 61:02:0030101:2694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2:239 по адресу: Ростовская область, Аксайский район, ст. Грушевская, ул. Чапаева, 24, общей площадью 3500 кв.м., в качестве лица, выявлен правообладателем:</w:t>
      </w:r>
      <w:r>
        <w:rPr>
          <w:b/>
          <w:sz w:val="28"/>
          <w:szCs w:val="28"/>
        </w:rPr>
        <w:t xml:space="preserve"> Чернов Семён Геннадьевич</w:t>
      </w:r>
      <w:r>
        <w:rPr>
          <w:sz w:val="28"/>
          <w:szCs w:val="28"/>
        </w:rPr>
        <w:t>, 13.07.1982 г.р., место рождения: Россия, Ростовская область, Аксайский район, ст. Грушевская, СНИЛС 049-543-009 65, паспорт гражданина Российской Федерации серия 60 17 № 021933, выдан 14.10.2016г. Межрайонным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ст. Грушевская, ул. Чапаева, д.2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Чернова Семёна Геннадь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Договором дарения жилого дома и земельного участка от 31.07.2007г. №12243; нотариус: Сафронова Елена Викторовн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3 мая 2025 года № 89 и № 90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Чернову Семену Геннадь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1:00Z</dcterms:created>
  <dc:creator>Грушевское сельское поселение</dc:creator>
  <dc:description/>
  <cp:keywords/>
  <dc:language>en-US</dc:language>
  <cp:lastModifiedBy>Ирина АдмГрушСП</cp:lastModifiedBy>
  <cp:lastPrinted>2025-05-29T17:02:00Z</cp:lastPrinted>
  <dcterms:modified xsi:type="dcterms:W3CDTF">2025-05-29T14:02:00Z</dcterms:modified>
  <cp:revision>5</cp:revision>
  <dc:subject/>
  <dc:title> </dc:title>
</cp:coreProperties>
</file>