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61,6 кв.м., кадастровый номер 61:02:0030107:485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8,0 кв.м., кадастровый номер 61:02:0030107:48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66,8 кв.м., кадастровый номер 61:02:0030107:48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земельном участке с кадастровым номером 61:02:0030107:119 по адресу: Ростовская область, Аксайский район, станица Грушевская, ул. Комарова, 5,  общей площадью 2696 кв.м., в качестве лица, выявлен правообладателем:</w:t>
      </w:r>
      <w:r>
        <w:rPr>
          <w:b/>
          <w:sz w:val="28"/>
          <w:szCs w:val="28"/>
        </w:rPr>
        <w:t xml:space="preserve"> Садченков Иван Иванович</w:t>
      </w:r>
      <w:r>
        <w:rPr>
          <w:sz w:val="28"/>
          <w:szCs w:val="28"/>
        </w:rPr>
        <w:t>, 17.09.1948 г.р., место рождения: Россия, Ростовская область, Аксайский район, ст. Грушевская, СНИЛС 108-989-163 11, паспорт гражданина Российской Федерации серия 60 02 №101270, выдан 17.01.2002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Комарова, д.5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Садченкова Ивана Ивано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записью в похозяйственной книге Администрации Грушевского сельского поселения №11 за 1991-1995 гг., стр. 44, л/с 729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2 ноября 2024 года № 57, №58 и № 5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адченкову Ивану Ивановичу 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7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6:38:00Z</cp:lastPrinted>
  <dcterms:modified xsi:type="dcterms:W3CDTF">2024-12-26T13:38:00Z</dcterms:modified>
  <cp:revision>4</cp:revision>
  <dc:subject/>
  <dc:title> </dc:title>
</cp:coreProperties>
</file>