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5986"/>
        <w:gridCol w:w="671"/>
        <w:gridCol w:w="103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инициативных проектах, выдвигаемы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</w:rPr>
              <w:t xml:space="preserve"> «Груш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июня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</w:t>
        <w:br/>
        <w:t>«Об инициативных проектах»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Признать утратившим силу решение Собрания депутатов Грушевского сельского поселения от 25.01.2024 № 106 «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0 июня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0.06.2025 № 162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Грушевское сельское поселение» (далее – Груше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Грушев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достигших восемнадцатилет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и проживающих на территории Грушевского сельского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Ростовской области, осуществляющий взаимодействие с избирателями на территории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Грушев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сходо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решения о поддержке и выдвижении инициативного проект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</w:t>
        <w:br/>
        <w:t xml:space="preserve">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 Грушевского сельского поселения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 средств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в Администрацию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7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Грушев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</w:t>
      </w:r>
      <w:r>
        <w:rPr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Грушев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</w:t>
      </w:r>
      <w:r>
        <w:rPr/>
        <w:t xml:space="preserve"> </w:t>
      </w:r>
      <w:r>
        <w:rPr>
          <w:sz w:val="28"/>
          <w:szCs w:val="28"/>
        </w:rPr>
        <w:t>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принять имущественное участие ил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 xml:space="preserve"> (в случае если планируется участие юридических лиц, индивидуальных предпринимателей в реализации инициативного проекта в финансовой или имуществ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пункте 3 настоящего раздела документы направляются инициаторами проекта в Администрацию Грушевского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</w:t>
      </w:r>
      <w:r>
        <w:rPr/>
        <w:t xml:space="preserve"> </w:t>
      </w:r>
      <w:r>
        <w:rPr>
          <w:sz w:val="28"/>
          <w:szCs w:val="28"/>
        </w:rPr>
        <w:t xml:space="preserve">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 Грушевского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</w:t>
        <w:br/>
        <w:t xml:space="preserve">в Администрацию Аксайского района для последующего направления </w:t>
        <w:br/>
        <w:t xml:space="preserve">в </w:t>
      </w:r>
      <w:r>
        <w:rPr>
          <w:rFonts w:cs="Times New Roman" w:ascii="Times New Roman" w:hAnsi="Times New Roman"/>
          <w:sz w:val="28"/>
        </w:rPr>
        <w:t>муниципальную комиссию по проведению конкурсного отбора инициативных проектов Аксайского рай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сход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схода) граждан: ______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схода) граждан: 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: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схода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секретарем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6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14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(подпись)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21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2835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схода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схода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городское поселение»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я собрания граждан ___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) об определении представителей инициативной группы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раждан (представителей органа территориального общественного самоуправления), ответственных за направление </w:t>
      </w:r>
      <w:r>
        <w:rPr>
          <w:rFonts w:eastAsia="Calibri"/>
          <w:kern w:val="2"/>
          <w:sz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</w:t>
      </w:r>
      <w:r>
        <w:rPr>
          <w:rFonts w:eastAsia="Calibri"/>
          <w:kern w:val="2"/>
          <w:sz w:val="28"/>
          <w:szCs w:val="28"/>
          <w:lang w:eastAsia="en-US"/>
        </w:rPr>
        <w:t>_____________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513"/>
        <w:gridCol w:w="2358"/>
        <w:gridCol w:w="20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(Ф.И.О. полность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онтактный 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</w:t>
        <w:tab/>
        <w:t xml:space="preserve">        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 xml:space="preserve">        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ind w:left="5954" w:hanging="0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1006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i/>
          <w:i/>
          <w:color w:val="000000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 xml:space="preserve">выдвижения инициативного проекта: </w:t>
      </w: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6"/>
          <w:szCs w:val="6"/>
          <w:lang w:eastAsia="en-US"/>
        </w:rPr>
      </w:pPr>
      <w:r>
        <w:rPr>
          <w:rFonts w:eastAsia="Calibri"/>
          <w:color w:val="000000"/>
          <w:kern w:val="2"/>
          <w:sz w:val="6"/>
          <w:szCs w:val="6"/>
          <w:lang w:eastAsia="en-US"/>
        </w:rPr>
      </w:r>
    </w:p>
    <w:tbl>
      <w:tblPr>
        <w:tblW w:w="163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354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ланируемое 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инансовое </w:t>
            </w:r>
            <w:r>
              <w:rPr>
                <w:i/>
              </w:rPr>
              <w:t xml:space="preserve">(указать сумму в рублях) </w:t>
            </w:r>
            <w:r>
              <w:rPr/>
              <w:t xml:space="preserve">и/или имущественное </w:t>
            </w:r>
            <w:r>
              <w:rPr>
                <w:i/>
              </w:rPr>
              <w:t xml:space="preserve">(указать форму: предоставление материалов, техники, оборудования, и др.) </w:t>
            </w:r>
            <w:r>
              <w:rPr/>
              <w:t>и/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</w:t>
            </w:r>
            <w:r>
              <w:rPr>
                <w:i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подписа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. лицо (ф.л.), </w:t>
            </w:r>
          </w:p>
          <w:p>
            <w:pPr>
              <w:pStyle w:val="Normal"/>
              <w:jc w:val="center"/>
              <w:rPr/>
            </w:pPr>
            <w:r>
              <w:rPr/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ина*</w:t>
            </w:r>
          </w:p>
          <w:p>
            <w:pPr>
              <w:pStyle w:val="Normal"/>
              <w:jc w:val="center"/>
              <w:rPr/>
            </w:pPr>
            <w:r>
              <w:rPr/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4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05"/>
        <w:gridCol w:w="48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1:00Z</dcterms:created>
  <dc:creator>Грушевское сельское поселение</dc:creator>
  <dc:description/>
  <cp:keywords/>
  <dc:language>en-US</dc:language>
  <cp:lastModifiedBy>Ирина АдмГрушСП</cp:lastModifiedBy>
  <cp:lastPrinted>2025-06-23T11:29:00Z</cp:lastPrinted>
  <dcterms:modified xsi:type="dcterms:W3CDTF">2025-06-23T08:29:00Z</dcterms:modified>
  <cp:revision>11</cp:revision>
  <dc:subject/>
  <dc:title> </dc:title>
</cp:coreProperties>
</file>