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Л. Онищенк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18.01.2021 г. по 24.01.2021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561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0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жная сказ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ставка детского рисун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6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Хранитель времен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Видео-рол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 В.</w:t>
            </w:r>
          </w:p>
        </w:tc>
      </w:tr>
      <w:tr>
        <w:trPr>
          <w:trHeight w:val="137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с социально опасными семьями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рма жизни – трезвость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1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grushevski.sdk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3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Обвиняется терроризм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Онлайн-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лодежь, 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 В.</w:t>
            </w:r>
          </w:p>
        </w:tc>
      </w:tr>
      <w:tr>
        <w:trPr>
          <w:trHeight w:val="1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довый осмот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х карьеров и земельных участков предположительно которые могут использоваться под карьер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ва Н.Н.</w:t>
            </w:r>
          </w:p>
        </w:tc>
      </w:tr>
      <w:tr>
        <w:trPr>
          <w:trHeight w:val="6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Зимние примет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Онлайн-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 В.</w:t>
            </w:r>
          </w:p>
        </w:tc>
      </w:tr>
      <w:tr>
        <w:trPr>
          <w:trHeight w:val="11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История одного дерев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Видео-рол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 В.</w:t>
            </w:r>
          </w:p>
        </w:tc>
      </w:tr>
      <w:tr>
        <w:trPr>
          <w:trHeight w:val="3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тьянин день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минут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1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grushevski.sdk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3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Вот так фрукт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Онлайн-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ростки, 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 В.</w:t>
            </w:r>
          </w:p>
        </w:tc>
      </w:tr>
      <w:tr>
        <w:trPr>
          <w:trHeight w:val="25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 от 05.04.2020 г. № 272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я рекоменд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отреб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х торговл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явление и устранение наруше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8.01.2021 г.  по 24.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8.01.2021 г.  по 24.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grushevski.sdk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1-01-13T11:31:00Z</cp:lastPrinted>
  <dcterms:modified xsi:type="dcterms:W3CDTF">2021-01-13T08:34:00Z</dcterms:modified>
  <cp:revision>4471</cp:revision>
  <dc:subject/>
  <dc:title/>
</cp:coreProperties>
</file>