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по итогам работы за 2 полугодие 2019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егодня мы собрались здесь вместе для того, чтобы подвести итоги проделанной работы за второе полугодие 2019 года и обсудить задачи на первое полугодие 2020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2 полугодие 2019 года </w:t>
      </w:r>
      <w:r>
        <w:rPr>
          <w:sz w:val="28"/>
          <w:szCs w:val="28"/>
        </w:rPr>
        <w:t>проведено 11 заседаний Собрания депутатов, рассмотрены и приняты решения по 12 вопросам, принято</w:t>
      </w:r>
      <w:r>
        <w:rPr>
          <w:sz w:val="28"/>
          <w:szCs w:val="28"/>
        </w:rPr>
        <w:t xml:space="preserve"> 464 постановления, 47 распоряжений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 xml:space="preserve">26.12.2018 г. № 120  </w:t>
      </w:r>
      <w:r>
        <w:rPr>
          <w:sz w:val="28"/>
          <w:szCs w:val="28"/>
        </w:rPr>
        <w:t>утвержден бюджет Грушевского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ушевского сельского поселения во втором полугодии 2019 года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тогам второго полугодия 2019 года составила по доходам 46488,6 тыс. рублей, по расходам 40 831,5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бственных доходов в местный бюджет поступило – 35440,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7,8 % всех собственных доходов. Наибольший удельный вес в объеме налоговых платежей приходится на  налог на доходы физических лиц 45,3 % и на земельный налог 53,4 %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40 831,5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твержденных муниципальных программ было направлено  29 488,9,6 тыс. рублей или 72,2 % всех расходов местн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местного бюджета в сфере благоустройства составило 6 586,8 ,0 тыс. рублей, в 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сумме 2 599,3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содержанию зелёных насаждений на территории поселения в сумме</w:t>
      </w:r>
      <w:r>
        <w:rPr/>
        <w:t xml:space="preserve"> </w:t>
      </w:r>
      <w:r>
        <w:rPr>
          <w:sz w:val="28"/>
          <w:szCs w:val="28"/>
        </w:rPr>
        <w:t xml:space="preserve">1 971,8 тыс.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color w:val="000000"/>
          <w:sz w:val="28"/>
          <w:szCs w:val="28"/>
        </w:rPr>
        <w:t xml:space="preserve">мероприятия по прочему благоустройству территории поселения </w:t>
      </w:r>
      <w:r>
        <w:rPr>
          <w:sz w:val="28"/>
          <w:szCs w:val="28"/>
        </w:rPr>
        <w:t>в сумме 2 015,7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бустройство детских игровых площадок составили 735,1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о 1 566,6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в сфере  коммунального хозяйства составило 330,3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15655,4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а приобретено оборудования на общую сумму 1 820,5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 памятников  направлено 99,8 тыс. руб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спортивной площадки на улице Заречная  в рамках подпрограммы «Развитие физической культуры и спорта на территории поселения» было направлено 2 146,2 тыс. рублей., а так же приобретено спортивное оборудование на сумму 256,1 тыс. руб. 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олнено грейдирование внутрипоселковых дорог на всех улицах всех населенных пун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депутаты Апонасенко Александр Михайлович, Кононенко Петр Александрович, Макаров Владимир Викторович, Данилов Александр Дмитриевич, Меренков Михаил Матвеевич помогли организовать и выполнить работы по грейдированию по своим округ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ятся месячники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5, 6, 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19 год составлено 30 протоколов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5 протоколов за сорную растительность вдоль домовла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протоколов за сжигание мусора, листьев, растительных остатков на территории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4 протокола - купание запреще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протокол за слив ЖБО на муниципальную территор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 протоколов за складирование строительных материалов на муниципальной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ведутся работы по текущему ремонту и содержанию сетей уличного освещения Грушевского сельского поселения, за 2019 год установлено 45 новых светильников с лампами люминесцентными, заменено либо отремонтировано 380 свети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амятнике ВОВ и на братской могиле установлены столбы с фонарями на солнечных батаре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роена линия уличного освещения с установкой светодиодных светильников по адресам: пер. Западный, пер Комсомольский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было установлено свыше 100 малых световых фигур на опорах осв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щественного порядка на территории Грушевского сельского поселения установлены камеры видео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а противоклещевая обработка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дезинфекция колодцев дезинфицирующим средством Акватабс.  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амках нацпроекта «Экология» и регионального проекта «Чистая вода» ведется строительство водопровода протяженностью 19 км, одна ветка которого будет обеспечивать водой хутор Веселый, вторая – станицу Грушевскую. Также будут построены воднонасосная станция мощностью более 1200 куб. метра в сутки, два резервуара чистой воды, каждый из которых будет объемом 1400 куб. м, фильтры-поглотители, дизельная электрическая станция и трансформаторная подстанция. Общая стоимость объекта – более 210 млн рублей, средства выделены из федерального и областного бюджета. Завершение строительства и ввод объекта в эксплуатацию запланированы на август 2020 год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9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90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 2019 год на территории Грушевского  сельского поселения специалистом Администрации  проведено 28 проверок соблюдения субъектами земельных отношений требований земельного законодательства. В рамках осуществления муниципального земельного контроля Администрацией Грушевского сельского поселения выявлено 27 правонарушений.  Материалы проверок переданы в надзорные органы.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0</w:t>
      </w:r>
    </w:p>
    <w:p>
      <w:pPr>
        <w:pStyle w:val="22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разрешений на строительство –52;</w:t>
      </w:r>
    </w:p>
    <w:p>
      <w:pPr>
        <w:pStyle w:val="22"/>
        <w:spacing w:lineRule="auto" w:line="360"/>
        <w:ind w:firstLine="720"/>
        <w:rPr>
          <w:szCs w:val="28"/>
        </w:rPr>
      </w:pPr>
      <w:r>
        <w:rPr/>
        <w:t>- разрешений на ввод в эксплуатацию  - 26</w:t>
      </w:r>
      <w:r>
        <w:rPr>
          <w:szCs w:val="28"/>
        </w:rPr>
        <w:t>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решение о согласовании перепланировки жилого помещения – 2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перевод из нежилого в жилое помещение – 1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выдано 3 акта освидетельствования проведенных основных работ по строительству индивидуального жилого дома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1</w:t>
      </w:r>
    </w:p>
    <w:p>
      <w:pPr>
        <w:pStyle w:val="22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9 сентября 2019 года, в станице Грушевской Аксайского района состоялась торжественная церемония открытия нового  складского комплекса FM Logistic Восток общей площадью 36 тысяч кв. метров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2</w:t>
      </w:r>
    </w:p>
    <w:p>
      <w:pPr>
        <w:pStyle w:val="22"/>
        <w:spacing w:lineRule="auto" w:line="360"/>
        <w:ind w:firstLine="709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Произведён ремонт СДК в х. Камышеваха на сумму 1 295,10 тыс.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МБУК ГСП «Грушевский СДК» выиграли Федеральный Всероссийский конкурс «Культура малой Родины». На заработанный приз в размере 1 820,60 тыс.рублей были приобретены световое оборудование, банкетки, синтезатор, фотоаппарат, компьютер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3</w:t>
      </w:r>
    </w:p>
    <w:p>
      <w:pPr>
        <w:pStyle w:val="22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МБОУ Грушевская ООШ в 2019 году отпраздновала своё 100-летие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Так же в МБОУ Грушевской ООШ в 2019 году начал своё формирование школьный музей, в котором продолжается работа по различным направлениям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В МБОУ Грушевской ООШ в 2019 году был проведен текущий ремонт крыши, заменены все окна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В МБОУ СОШ в 2019 году произведен ремонт системы отопления в спортивном зале и замена ввода холодного водоснабжения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В МБОУ СОШ пришли работать много новых учителей по различным предметам: русский язык, физика, химия, физкультура, иностранный язык и др., что ранее было проблемой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4, 15</w:t>
      </w:r>
    </w:p>
    <w:p>
      <w:pPr>
        <w:pStyle w:val="22"/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Ко Дню пожилого человека за счёт спонсорской помощи 27 малоимущих пожилых людей, проживающих на территории Грушевского сельского поселения, получили подарки (продуктовые наборы)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К Новому году 208 подарков получили дети – инвалиды,  дети из многодетных,  неблагополучных и малоимущих сем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6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spacing w:lineRule="auto" w:line="360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 2020 году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завершение строительства многофункциональной спортивной площадки на ул.Заречная, и дополнение спортивных площадок спортивным оборудованием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ремонтировать Памятник воинам ВОВ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произвести ремонт в СДХ (Чапаев) по адресу: ст.Грушевская, ул.Советская, 35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одолжить работу по улучшению водоснабжения, т.е. ввод в эксплуатацию в</w:t>
      </w:r>
      <w:r>
        <w:rPr>
          <w:szCs w:val="28"/>
        </w:rPr>
        <w:t>одоснабжения восточной части ст.Грушевская и х.Веселый Грушевского сельского поселения Аксайского района Ростовской области.</w:t>
      </w:r>
    </w:p>
    <w:p>
      <w:pPr>
        <w:pStyle w:val="2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2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360"/>
        <w:ind w:left="1" w:firstLine="6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23"/>
        <w:spacing w:lineRule="auto" w:line="360"/>
        <w:ind w:left="1" w:firstLine="6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5 января 2002 г. № 8-ФЗ </w:t>
        <w:br/>
        <w:t>«О Всероссийской переписи населения» и в</w:t>
      </w:r>
      <w:r>
        <w:rPr>
          <w:sz w:val="28"/>
          <w:szCs w:val="28"/>
        </w:rPr>
        <w:t xml:space="preserve"> соответствии с распоряжением Правительства Российской Федерации от 4 ноября 2017 г. № 2444-р  с 1 по 31 октября 2020 г. будет проведена очередная Всероссийская перепись населения. </w:t>
      </w:r>
    </w:p>
    <w:p>
      <w:pPr>
        <w:pStyle w:val="Normal"/>
        <w:spacing w:lineRule="auto" w:line="360"/>
        <w:ind w:left="-2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left="-2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задача переписи - уточнение основных параметров демографического развития как страны в целом, так и ее регионов. По результатам проведения Всероссийской переписи населения 2020 года будет уточнена численность населения, проживающего во всех населенных пунктах страны, получена базовая информация для анализа изменения возрастно-полового состава населения и других демографических характеристик. Значение переписи для социально-экономического развития страны трудно переоценить. Данные переписи жизненно необходимы при составлении бюджета, в сфере социального обеспечения, здравоохранения, образования, при планировании рынков труда и жилья,  национальной и религиозной политики. </w:t>
      </w:r>
    </w:p>
    <w:p>
      <w:pPr>
        <w:pStyle w:val="Normal"/>
        <w:pBdr/>
        <w:spacing w:lineRule="auto" w:line="360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pBdr/>
        <w:spacing w:lineRule="auto" w:line="360"/>
        <w:ind w:left="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– крупнейший субъект Российской Федерации, занимает шестое место по численности населения </w:t>
      </w:r>
      <w:r>
        <w:rPr>
          <w:sz w:val="28"/>
          <w:szCs w:val="28"/>
        </w:rPr>
        <w:t xml:space="preserve">(на 01.01.2019 - 4202,3 тыс. человек). В соответствии с административно-территориальным делением Ростовской области на территории расположено 12 городских округов (6 из них с населением более 100 тысяч человек, а областной центр – входит в число 13 городов – миллионников), 43 муниципальных района, 408 городских и сельских поселений и 2266 сельских населенных пунктов. </w:t>
      </w:r>
    </w:p>
    <w:p>
      <w:pPr>
        <w:pStyle w:val="Normal"/>
        <w:spacing w:lineRule="auto" w:line="360"/>
        <w:ind w:lef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такому крупномасштабному национальному мероприятию начинается заблаговременно. Одной из основных задач ушедшего 2019 года для органов государственной статистики являлось  проведение комплекса мероприятий по формированию </w:t>
      </w:r>
      <w:r>
        <w:rPr>
          <w:b/>
          <w:sz w:val="28"/>
          <w:szCs w:val="28"/>
        </w:rPr>
        <w:t>адресной базы помещений</w:t>
      </w:r>
      <w:r>
        <w:rPr>
          <w:sz w:val="28"/>
          <w:szCs w:val="28"/>
        </w:rPr>
        <w:t xml:space="preserve">, в которых проживает или может проживать население, подлежащее учету при  проведении ВПН-2020. Это необходимо, чтобы при проведении опроса переписчики посетили каждое жилое помещение, и ни один человек не оказался пропущенным. </w:t>
      </w:r>
    </w:p>
    <w:p>
      <w:pPr>
        <w:pStyle w:val="Style23"/>
        <w:spacing w:lineRule="auto" w:line="360"/>
        <w:ind w:left="-2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Ростовстатом были </w:t>
      </w:r>
      <w:r>
        <w:rPr>
          <w:b/>
          <w:sz w:val="28"/>
          <w:szCs w:val="28"/>
        </w:rPr>
        <w:t>сформированы данные о предварительной численности населения по каждому жилому строению</w:t>
      </w:r>
      <w:r>
        <w:rPr>
          <w:sz w:val="28"/>
          <w:szCs w:val="28"/>
        </w:rPr>
        <w:t xml:space="preserve"> на основе данных, полученных из административных источников (от органов местного самоуправления, эксплуатационных и иных организаций и т.д.).</w:t>
      </w:r>
    </w:p>
    <w:p>
      <w:pPr>
        <w:pStyle w:val="Style23"/>
        <w:spacing w:lineRule="auto" w:line="360"/>
        <w:ind w:left="-2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ейшим направлением работ, которое началось в 2019 году и продолжится  до 1 сентября 2020 года, является </w:t>
      </w:r>
      <w:r>
        <w:rPr>
          <w:b/>
          <w:sz w:val="28"/>
          <w:szCs w:val="28"/>
        </w:rPr>
        <w:t>наведение порядка в адресном хозяйстве населенных пунктов.</w:t>
      </w:r>
      <w:r>
        <w:rPr>
          <w:sz w:val="28"/>
          <w:szCs w:val="28"/>
        </w:rPr>
        <w:t xml:space="preserve"> Для эффективной и качественной работы переписчиков необходимо чтобы на каждом доме были установлены номерные знаки и имелись таблички с названиями улиц. Надо помнить, что номерные знаки на домах населенных пунктов - это обязанности не только органов местного самоуправления, но  и ответственных домовладельцев (частный сектор).</w:t>
      </w:r>
    </w:p>
    <w:p>
      <w:pPr>
        <w:pStyle w:val="Normal"/>
        <w:spacing w:lineRule="auto" w:line="360"/>
        <w:ind w:left="-2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2020 году органами государственной статистики в городах и районах осуществляется одна из первоочередных задач  - подготовка </w:t>
      </w:r>
      <w:r>
        <w:rPr>
          <w:b/>
          <w:sz w:val="28"/>
          <w:szCs w:val="28"/>
        </w:rPr>
        <w:t>Организационных  планов проведения ВПН-2020</w:t>
      </w:r>
      <w:r>
        <w:rPr>
          <w:sz w:val="28"/>
          <w:szCs w:val="28"/>
        </w:rPr>
        <w:t xml:space="preserve"> на территории каждого городского округа и  муниципального района.</w:t>
      </w:r>
    </w:p>
    <w:p>
      <w:pPr>
        <w:pStyle w:val="Normal"/>
        <w:spacing w:lineRule="auto" w:line="360"/>
        <w:ind w:left="-2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их работ производится </w:t>
      </w:r>
      <w:r>
        <w:rPr>
          <w:b/>
          <w:sz w:val="28"/>
          <w:szCs w:val="28"/>
        </w:rPr>
        <w:t>переписное районирование</w:t>
      </w:r>
      <w:r>
        <w:rPr>
          <w:sz w:val="28"/>
          <w:szCs w:val="28"/>
        </w:rPr>
        <w:t xml:space="preserve"> – деление территорий населенных пунктов на счетные и переписные участки, определяются потребности в переписных кадрах и количестве помещений для организации работы переписного персонала.  </w:t>
      </w:r>
    </w:p>
    <w:p>
      <w:pPr>
        <w:pStyle w:val="Normal"/>
        <w:spacing w:lineRule="auto" w:line="360"/>
        <w:ind w:left="-2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ормирования Организационного плана переписи и определения состава счетных участков  </w:t>
      </w:r>
      <w:r>
        <w:rPr>
          <w:b/>
          <w:sz w:val="28"/>
          <w:szCs w:val="28"/>
        </w:rPr>
        <w:t>активизируются работы по подбору переписного персонал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юбой гражданин Российской Федерации, достигший 18-летнего возраста, может принять участие в переписи в качестве переписного персонала.</w:t>
      </w:r>
    </w:p>
    <w:p>
      <w:pPr>
        <w:pStyle w:val="Normal"/>
        <w:spacing w:lineRule="auto" w:line="360"/>
        <w:ind w:left="-2" w:firstLine="6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я во внимание, </w:t>
      </w:r>
      <w:r>
        <w:rPr>
          <w:b/>
          <w:sz w:val="28"/>
          <w:szCs w:val="28"/>
        </w:rPr>
        <w:t xml:space="preserve">что впервые перепись населения будет проходить с использованием планшетных компьютеров Главное требование к подбору переписного персонала – это наличие уверенных навыков работы на планшетном компьютере, с помощью которого будет осуществляться сбор информации при переписи. 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аботы на полевом уровн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ер – 58 календарных дней (с 14 сентября по 10 ноября 2020 года)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писчик – 31 календарный день (с 1 по 31 октября 2020 года) </w:t>
      </w:r>
    </w:p>
    <w:p>
      <w:pPr>
        <w:pStyle w:val="Normal"/>
        <w:spacing w:lineRule="auto" w:line="3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риказом Росстата вознаграждение составит для контролеров 18000 рублей в месяц, для переписчика – 16200 рублей в месяц.</w:t>
      </w:r>
    </w:p>
    <w:p>
      <w:pPr>
        <w:pStyle w:val="Normal"/>
        <w:pBdr/>
        <w:spacing w:lineRule="auto" w:line="360"/>
        <w:ind w:left="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</w:t>
      </w:r>
    </w:p>
    <w:p>
      <w:pPr>
        <w:pStyle w:val="Normal"/>
        <w:pBdr/>
        <w:spacing w:lineRule="auto" w:line="360"/>
        <w:ind w:left="1" w:firstLine="70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ПН-2020 учету подлежи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население, постоянно (обычно) проживающее на территории населенного пункта, кроме того учету подлежат лица, временно (до одного года) находящиеся на территории Российской Федерации, место постоянного жительства которых находится за рубежом</w:t>
      </w:r>
    </w:p>
    <w:p>
      <w:pPr>
        <w:pStyle w:val="Normal"/>
        <w:pBdr/>
        <w:spacing w:lineRule="auto" w:line="360"/>
        <w:ind w:left="1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ор сведений</w:t>
      </w:r>
      <w:r>
        <w:rPr>
          <w:color w:val="000000"/>
          <w:sz w:val="28"/>
          <w:szCs w:val="28"/>
        </w:rPr>
        <w:t xml:space="preserve"> о населении при ВПН-2020 </w:t>
      </w:r>
      <w:r>
        <w:rPr>
          <w:b/>
          <w:color w:val="000000"/>
          <w:sz w:val="28"/>
          <w:szCs w:val="28"/>
        </w:rPr>
        <w:t>будет осуществляться следующими способ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spacing w:lineRule="auto" w:line="360"/>
        <w:ind w:left="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pBdr/>
        <w:spacing w:lineRule="auto" w:line="360"/>
        <w:ind w:left="1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м нововведением ВПН-2020 является предоставление возможности респондентам </w:t>
      </w:r>
      <w:r>
        <w:rPr>
          <w:b/>
          <w:sz w:val="28"/>
          <w:szCs w:val="28"/>
        </w:rPr>
        <w:t xml:space="preserve">самостоятельного заполнения переписных листов, размещенных </w:t>
      </w:r>
      <w:r>
        <w:rPr>
          <w:b/>
          <w:color w:val="000000"/>
          <w:sz w:val="28"/>
          <w:szCs w:val="28"/>
        </w:rPr>
        <w:t xml:space="preserve">в информационно-коммуникационной сети «Интернет» на «Едином портале государственных и муниципальных услуг (функций)» (ЕПГУ). </w:t>
      </w:r>
      <w:r>
        <w:rPr>
          <w:sz w:val="28"/>
          <w:szCs w:val="28"/>
        </w:rPr>
        <w:t xml:space="preserve">Для проведения Интернет-переписи будет введена электронная государственная услуга прохождения переписи населения путем заполнения электронного вопросника респондентами. Возможность пройти Интернет-перепись будет предоставлена всему населению, имеющему учетную запись на портале Госуслуг в период с 1 по 25 октября 2020 года. При этом жители будут иметь возможность переписать не только себя, но и членов своего домохозяйства. Каждый участник Интернет-переписи получит цифровой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 подтверждения прохождения переписи.</w:t>
      </w:r>
    </w:p>
    <w:p>
      <w:pPr>
        <w:pStyle w:val="Normal"/>
        <w:spacing w:lineRule="auto" w:line="360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Интернет-переписью начнется опрос населения переписчиками.</w:t>
      </w:r>
    </w:p>
    <w:p>
      <w:pPr>
        <w:pStyle w:val="Normal"/>
        <w:spacing w:lineRule="auto" w:line="360"/>
        <w:ind w:lef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торо</w:t>
      </w:r>
      <w:r>
        <w:rPr>
          <w:color w:val="000000"/>
          <w:sz w:val="28"/>
          <w:szCs w:val="28"/>
        </w:rPr>
        <w:t xml:space="preserve">й способ прохождения переписи - </w:t>
      </w:r>
      <w:r>
        <w:rPr>
          <w:b/>
          <w:color w:val="000000"/>
          <w:sz w:val="28"/>
          <w:szCs w:val="28"/>
        </w:rPr>
        <w:t>заполнение переписных листов переписчиком на планшетном компьютере посредством опроса  лиц,</w:t>
      </w:r>
      <w:r>
        <w:rPr>
          <w:color w:val="000000"/>
          <w:sz w:val="28"/>
          <w:szCs w:val="28"/>
        </w:rPr>
        <w:t xml:space="preserve"> не предоставивших о себе сведения в сети Интернет и по месту жительства (пребывания) или пришедших на стационарные участки. </w:t>
      </w:r>
      <w:r>
        <w:rPr>
          <w:sz w:val="28"/>
          <w:szCs w:val="28"/>
        </w:rPr>
        <w:t>Переписчики будут проводить опрос в период с 4 по 27 октября 2020 года, и  иметь специальную экипировку и удостоверение, действительное при предъявлении паспорта. Переписчики с планшетами обойдут все квартиры и дома и опросят жителей не прошедших Интернет-перепись.</w:t>
      </w:r>
    </w:p>
    <w:p>
      <w:pPr>
        <w:pStyle w:val="Normal"/>
        <w:pBdr/>
        <w:spacing w:lineRule="auto" w:line="360"/>
        <w:ind w:left="1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pBdr/>
        <w:spacing w:lineRule="auto" w:line="360"/>
        <w:ind w:left="1" w:firstLine="70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есь период проведения переписи населения </w:t>
      </w:r>
      <w:r>
        <w:rPr>
          <w:b/>
          <w:sz w:val="28"/>
          <w:szCs w:val="28"/>
        </w:rPr>
        <w:t>будет организована работа переписных и стационарных участков, где население при желании сможет пройти перепись</w:t>
      </w:r>
      <w:r>
        <w:rPr>
          <w:sz w:val="28"/>
          <w:szCs w:val="28"/>
        </w:rPr>
        <w:t>. Участки будут размещены в различных административных зданиях,  в том числе помещениях МФЦ (многофункциональных центрах предоставления государственных и муниципальных услуг), куда могут обратиться люди, по разным причинам не желающие пройти перепись по месту жительства. Адреса всех участков будут опубликованы. В период проведения переписи ГУ МВД</w:t>
      </w:r>
      <w:r>
        <w:rPr>
          <w:color w:val="000000"/>
          <w:sz w:val="28"/>
          <w:szCs w:val="28"/>
        </w:rPr>
        <w:t xml:space="preserve"> России по Ростовской области, и его территориальные подразделения будут обеспечивать безопасность лиц, осуществляющих сбор сведений о населении. Кроме того, будет уделено повышенное внимание предотвращению нарушений порядка на улицах населенных пунктов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писи заполняются переписные бланки трех видов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нк формы Л</w:t>
      </w:r>
      <w:r>
        <w:rPr>
          <w:sz w:val="28"/>
          <w:szCs w:val="28"/>
        </w:rPr>
        <w:t xml:space="preserve"> предназначен для тех, </w:t>
      </w:r>
      <w:r>
        <w:rPr>
          <w:b/>
          <w:sz w:val="28"/>
          <w:szCs w:val="28"/>
        </w:rPr>
        <w:t>кто постоянно живет в России</w:t>
      </w:r>
      <w:r>
        <w:rPr>
          <w:sz w:val="28"/>
          <w:szCs w:val="28"/>
        </w:rPr>
        <w:t xml:space="preserve">. Надо будет ответить на </w:t>
      </w:r>
      <w:r>
        <w:rPr>
          <w:b/>
          <w:sz w:val="28"/>
          <w:szCs w:val="28"/>
        </w:rPr>
        <w:t xml:space="preserve">23 вопроса, </w:t>
      </w:r>
      <w:r>
        <w:rPr>
          <w:sz w:val="28"/>
          <w:szCs w:val="28"/>
        </w:rPr>
        <w:t>в том числе пол, возраст, гражданство, место рождения, национальность, образование, состояние в браке, количество детей, источники средств к существованию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нк формы П</w:t>
      </w:r>
      <w:r>
        <w:rPr>
          <w:sz w:val="28"/>
          <w:szCs w:val="28"/>
        </w:rPr>
        <w:t xml:space="preserve"> содержит </w:t>
      </w:r>
      <w:r>
        <w:rPr>
          <w:b/>
          <w:sz w:val="28"/>
          <w:szCs w:val="28"/>
        </w:rPr>
        <w:t>10 вопросов о жилищных условиях</w:t>
      </w:r>
      <w:r>
        <w:rPr>
          <w:sz w:val="28"/>
          <w:szCs w:val="28"/>
        </w:rPr>
        <w:t>. Надо будет назвать тип жилого помещения, в котором вы живете, время постройки дома, общую площадь квартиры или дома, количество комнат и виды благоустройства.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ланке формы В</w:t>
      </w:r>
      <w:r>
        <w:rPr>
          <w:sz w:val="28"/>
          <w:szCs w:val="28"/>
        </w:rPr>
        <w:t xml:space="preserve"> — всего </w:t>
      </w:r>
      <w:r>
        <w:rPr>
          <w:b/>
          <w:sz w:val="28"/>
          <w:szCs w:val="28"/>
        </w:rPr>
        <w:t>7 вопросов</w:t>
      </w:r>
      <w:r>
        <w:rPr>
          <w:sz w:val="28"/>
          <w:szCs w:val="28"/>
        </w:rPr>
        <w:t>. Его нужно будет заполнить тем лицам, кто постоянно проживает в другой стране, а в России находится временно. Среди вопросов — пол, возраст, страна постоянного проживания, цель приезда в Россию, продолжительность пребывания на территории нашей страны.</w:t>
      </w:r>
    </w:p>
    <w:p>
      <w:pPr>
        <w:pStyle w:val="Normal"/>
        <w:spacing w:lineRule="auto" w:line="360"/>
        <w:ind w:left="-2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ind w:left="-2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исные листы заполняются только со слов опрашиваемых, для их подтверждения не требуется никаки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2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ись населения - абсолютно конфиденциальна</w:t>
      </w:r>
      <w:r>
        <w:rPr>
          <w:sz w:val="28"/>
          <w:szCs w:val="28"/>
        </w:rPr>
        <w:t xml:space="preserve">, формирование итогов переписи населения осуществляется на основе обезличенных данных. </w:t>
      </w:r>
    </w:p>
    <w:p>
      <w:pPr>
        <w:pStyle w:val="Normal"/>
        <w:pBdr/>
        <w:spacing w:lineRule="auto" w:line="360"/>
        <w:ind w:left="-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итоги о численности переписанного населения планируется сформировать уже в апреле 2021 года, а в декабре 2021 года предполагается опубликовать доклад об основных итогах Всероссийской переписи населения 2020 года.</w:t>
      </w:r>
      <w:bookmarkStart w:id="0" w:name="41mghml"/>
      <w:bookmarkEnd w:id="0"/>
    </w:p>
    <w:p>
      <w:pPr>
        <w:pStyle w:val="Normal"/>
        <w:pBdr/>
        <w:spacing w:lineRule="auto" w:line="360"/>
        <w:ind w:left="-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</w:t>
      </w:r>
    </w:p>
    <w:p>
      <w:pPr>
        <w:pStyle w:val="Normal"/>
        <w:pBdr/>
        <w:spacing w:lineRule="auto" w:line="360"/>
        <w:ind w:left="-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перепись населения – главное национальное событие страны в 2020 году. Призываем всех жителей Ростовской области принять в ней активное участие. </w:t>
      </w:r>
    </w:p>
    <w:p>
      <w:pPr>
        <w:pStyle w:val="Default"/>
        <w:spacing w:lineRule="auto" w:line="360"/>
        <w:ind w:left="1" w:firstLine="6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Default"/>
        <w:spacing w:lineRule="auto" w:line="360"/>
        <w:ind w:left="1"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ПН-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strana2020.ru</w:t>
      </w:r>
      <w:r>
        <w:rPr>
          <w:rFonts w:cs="Times New Roman" w:ascii="Times New Roman" w:hAnsi="Times New Roman"/>
          <w:sz w:val="28"/>
          <w:szCs w:val="28"/>
        </w:rPr>
        <w:t xml:space="preserve">  можно найти дополнительную информацию о переписи населения, ознакомиться,  как идет подготовка к проведению Всеросси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переписи населения 2020 года,  следить за ходом ее проведения.</w:t>
      </w:r>
    </w:p>
    <w:p>
      <w:pPr>
        <w:pStyle w:val="Style23"/>
        <w:spacing w:lineRule="auto" w:line="360"/>
        <w:ind w:left="-2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ind w:lef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46:00Z</dcterms:created>
  <dc:creator>CityLine03</dc:creator>
  <dc:description/>
  <cp:keywords/>
  <dc:language>en-US</dc:language>
  <cp:lastModifiedBy>IRINA</cp:lastModifiedBy>
  <cp:lastPrinted>2020-02-12T10:02:00Z</cp:lastPrinted>
  <dcterms:modified xsi:type="dcterms:W3CDTF">2020-02-12T10:04:00Z</dcterms:modified>
  <cp:revision>25</cp:revision>
  <dc:subject/>
  <dc:title>ОТЧЕТ ГЛАВЫ ГРУШЕВСКОГО СЕЛЬСКОГО ПОСЕЛЕНИЯ</dc:title>
</cp:coreProperties>
</file>