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9.07.2019 г. по 04.08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е забав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икто кроме нас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ур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9.07.2019 г. по 04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7-25T05:15:00Z</dcterms:modified>
  <cp:revision>3590</cp:revision>
  <dc:subject/>
  <dc:title/>
</cp:coreProperties>
</file>