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5.08.2024 № 161 «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»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рушевского сельского поселения от 15.08.2024 № 161 «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» </w:t>
      </w:r>
      <w:r>
        <w:rPr>
          <w:color w:val="00000A"/>
          <w:sz w:val="28"/>
          <w:szCs w:val="28"/>
        </w:rPr>
        <w:t xml:space="preserve">изменение согласно приложению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астоящее постановление вступает в силу со дня его официального опубликования, и распространяется на правоотношения, возникшие с 1 октября  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18"/>
        <w:ind w:left="425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ое в постановление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рушевского сельского поселения от 15.08.2024 № 161 «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нкте 1 слова  «в 1,045 раза»  заменить словами «в 1,051 р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5:00Z</dcterms:created>
  <dc:creator>Грушевское сельское поселение</dc:creator>
  <dc:description/>
  <cp:keywords/>
  <dc:language>en-US</dc:language>
  <cp:lastModifiedBy>Пользователь Windows</cp:lastModifiedBy>
  <cp:lastPrinted>2024-12-10T12:07:00Z</cp:lastPrinted>
  <dcterms:modified xsi:type="dcterms:W3CDTF">2024-12-23T06:45:00Z</dcterms:modified>
  <cp:revision>2</cp:revision>
  <dc:subject/>
  <dc:title/>
</cp:coreProperties>
</file>