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 Грушевского сельского поселения 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земельно-имущественного отдела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должностное лицо земельно-имущественного отдела или должностное лицо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124710" cy="594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46.8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Грушевское сельское поселение</cp:lastModifiedBy>
  <cp:lastPrinted>2014-04-08T09:59:00Z</cp:lastPrinted>
  <dcterms:modified xsi:type="dcterms:W3CDTF">2015-02-10T06:29:00Z</dcterms:modified>
  <cp:revision>68</cp:revision>
  <dc:subject/>
  <dc:title> </dc:title>
</cp:coreProperties>
</file>