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 Грушевского сельского поселения  (далее –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для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пользователю недр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земельно-имущественного отдела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- Главе Гр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 комплексное освоение территор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7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2.8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3289300</wp:posOffset>
                </wp:positionV>
                <wp:extent cx="2923540" cy="650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25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97790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3340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072515</wp:posOffset>
                </wp:positionV>
                <wp:extent cx="1876425" cy="66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Грушевское сельское поселение</cp:lastModifiedBy>
  <cp:lastPrinted>2014-01-29T11:10:00Z</cp:lastPrinted>
  <dcterms:modified xsi:type="dcterms:W3CDTF">2015-02-10T12:35:00Z</dcterms:modified>
  <cp:revision>37</cp:revision>
  <dc:subject/>
  <dc:title> </dc:title>
</cp:coreProperties>
</file>