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 xml:space="preserve">ПРОЕКТ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</w:p>
    <w:p>
      <w:pPr>
        <w:pStyle w:val="Normal"/>
        <w:jc w:val="center"/>
        <w:rPr/>
      </w:pPr>
      <w:r>
        <w:rPr/>
        <w:t>Администрация Груш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440" w:leader="none"/>
        </w:tabs>
        <w:spacing w:before="240" w:after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  <w:spacing w:val="0"/>
        </w:rPr>
        <w:t>2015</w:t>
      </w:r>
      <w:r>
        <w:rPr>
          <w:b w:val="false"/>
          <w:bCs w:val="false"/>
        </w:rPr>
        <w:t xml:space="preserve">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. Грушевская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right="5165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Грушевского сельского поселения от 05.03.2012г. № 69 «Об утверждении реестра муниципальных услуг муниципального образования «Грушевское сельское поселение»</w:t>
      </w:r>
    </w:p>
    <w:p>
      <w:pPr>
        <w:pStyle w:val="TextBodyIndent"/>
        <w:ind w:right="51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соответствии с Федеральным Законом от 27.07.2010 г. № 210-ФЗ  "Об организации предоставления государственных и муниципальных услуг" и  Постановлением Администрации Ростовской области от 10.08.2010 г. №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в целях стандартизации перечня оказываемых населению Грушевского сельского поселения  муниципальных услуг, - </w:t>
      </w:r>
    </w:p>
    <w:p>
      <w:pPr>
        <w:pStyle w:val="Normal"/>
        <w:spacing w:before="120" w:after="0"/>
        <w:ind w:firstLine="709"/>
        <w:jc w:val="center"/>
        <w:rPr/>
      </w:pPr>
      <w:r>
        <w:rPr/>
        <w:t>ПОСТАНОВЛЯЮ:</w:t>
      </w:r>
    </w:p>
    <w:p>
      <w:pPr>
        <w:pStyle w:val="Normal"/>
        <w:spacing w:before="120" w:after="0"/>
        <w:ind w:firstLine="709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  постановлении Администрации Грушевского сельского поселения от 05.03.2012г. № 69 «Об утверждении реестра муниципальных услуг муниципального образования «Грушевское сельское поселение» внести следующие изменения:</w:t>
      </w:r>
    </w:p>
    <w:p>
      <w:pPr>
        <w:pStyle w:val="Normal"/>
        <w:ind w:firstLine="567"/>
        <w:jc w:val="both"/>
        <w:rPr/>
      </w:pPr>
      <w:r>
        <w:rPr/>
        <w:t>1.1. Приложение 2 изложить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Опубликовать  настоящее постановление в   средстве массовой информации Грушевского сельского поселения «Ведомости Грушевского сельского поселения».</w:t>
      </w:r>
    </w:p>
    <w:p>
      <w:pPr>
        <w:pStyle w:val="Normal"/>
        <w:ind w:firstLine="567"/>
        <w:jc w:val="both"/>
        <w:rPr/>
      </w:pPr>
      <w:r>
        <w:rPr/>
        <w:t>3. Контроль за исполнением постановления возложить на начальника общего отдела и земельно-имущественных отношений Администрации Коновальцевой И.Г.</w:t>
      </w:r>
    </w:p>
    <w:p>
      <w:pPr>
        <w:pStyle w:val="Normal"/>
        <w:ind w:firstLine="757"/>
        <w:rPr/>
      </w:pPr>
      <w:r>
        <w:rPr/>
      </w:r>
    </w:p>
    <w:p>
      <w:pPr>
        <w:pStyle w:val="Normal"/>
        <w:rPr/>
      </w:pPr>
      <w:r>
        <w:rPr/>
        <w:t>Глава  Груш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Н.Л.Онищ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бщего отдела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мельно-имущественных отношени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851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Коновальцева И.Г.</w:t>
      </w:r>
    </w:p>
    <w:p>
      <w:pPr>
        <w:pStyle w:val="Normal"/>
        <w:ind w:left="10632" w:hanging="0"/>
        <w:jc w:val="both"/>
        <w:rPr/>
      </w:pPr>
      <w:r>
        <w:rPr/>
        <w:t>Приложение 1</w:t>
      </w:r>
    </w:p>
    <w:p>
      <w:pPr>
        <w:pStyle w:val="Normal"/>
        <w:ind w:left="10632" w:hanging="0"/>
        <w:jc w:val="both"/>
        <w:rPr/>
      </w:pPr>
      <w:r>
        <w:rPr/>
        <w:t>к постановлению  Администрации</w:t>
      </w:r>
    </w:p>
    <w:p>
      <w:pPr>
        <w:pStyle w:val="Normal"/>
        <w:ind w:left="10632" w:hanging="0"/>
        <w:jc w:val="both"/>
        <w:rPr/>
      </w:pPr>
      <w:r>
        <w:rPr/>
        <w:t>Грушевского сельского поселения</w:t>
      </w:r>
    </w:p>
    <w:p>
      <w:pPr>
        <w:pStyle w:val="Normal"/>
        <w:ind w:left="10632" w:hanging="0"/>
        <w:jc w:val="both"/>
        <w:rPr/>
      </w:pPr>
      <w:r>
        <w:rPr/>
        <w:t xml:space="preserve">от                   2015г.   №  </w:t>
        <w:tab/>
        <w:tab/>
        <w:tab/>
        <w:t xml:space="preserve">                                                            </w:t>
      </w:r>
    </w:p>
    <w:p>
      <w:pPr>
        <w:pStyle w:val="Normal"/>
        <w:ind w:left="10632" w:hanging="0"/>
        <w:jc w:val="both"/>
        <w:rPr/>
      </w:pPr>
      <w:r>
        <w:rPr/>
        <w:t>«Приложение 2</w:t>
      </w:r>
    </w:p>
    <w:p>
      <w:pPr>
        <w:pStyle w:val="Normal"/>
        <w:ind w:left="10632" w:hanging="0"/>
        <w:jc w:val="both"/>
        <w:rPr/>
      </w:pPr>
      <w:r>
        <w:rPr/>
        <w:t>к постановлению  Администрации</w:t>
      </w:r>
    </w:p>
    <w:p>
      <w:pPr>
        <w:pStyle w:val="Normal"/>
        <w:ind w:left="10632" w:hanging="0"/>
        <w:jc w:val="both"/>
        <w:rPr/>
      </w:pPr>
      <w:r>
        <w:rPr/>
        <w:t>Грушевского сельского поселения</w:t>
      </w:r>
    </w:p>
    <w:p>
      <w:pPr>
        <w:pStyle w:val="Normal"/>
        <w:ind w:left="10632" w:hanging="0"/>
        <w:jc w:val="both"/>
        <w:rPr/>
      </w:pPr>
      <w:r>
        <w:rPr/>
        <w:t>от  05.03. 2012г.   №  69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 xml:space="preserve">Реестр муниципальных услуг </w:t>
      </w:r>
    </w:p>
    <w:p>
      <w:pPr>
        <w:pStyle w:val="Normal"/>
        <w:jc w:val="center"/>
        <w:rPr/>
      </w:pPr>
      <w:r>
        <w:rPr/>
        <w:t>муниципального образования «Груш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2" w:name="sub_1101"/>
      <w:bookmarkEnd w:id="2"/>
      <w:r>
        <w:rPr>
          <w:bCs/>
        </w:rPr>
        <w:t>I. Перечень  муниципальных услуг, предоставляемых Администрацией  Грушевского сельского поселения</w:t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53"/>
        <w:gridCol w:w="3827"/>
        <w:gridCol w:w="2503"/>
        <w:gridCol w:w="1637"/>
        <w:gridCol w:w="2160"/>
        <w:gridCol w:w="17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, в соответствии с которым предоставляется муниципальная  услуг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муниципальной 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муниципальной услуги (платная/ бесплат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муниципальной 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услуг), необходимой и обязательной для предоставления муниципальной 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выписок из реестра объектов муниципаль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 № 131-ФЗ «Об общих принципах организации местного самоуправления в Российской Федерации», федеральный закон от 27.07.2006 г. № 149-ФЗ «Об информации, информационных технологиях и защите информации»,   постановление Администрации Грушевского сельского поселения от 01.11. 2011г. №245  «О совершенствовании учета муниципального имущества муниципального образования «Грушевское сельское поселение», решение Собрания депутатов  Грушевского сельского поселения  от 25.01.2007 г. № 70  «Об утверждении  Положения о порядке  управления и распоряжения  муниципальной собственностью Грушевского сельского посел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индивидуальный предприниматель,  физическое лиц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писка из реестра муниципальной собственности муниципального образования «Грушев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исьменное уведомление об отсутствии объекта в реестре муниципальной собственности муниципального образования «Грушевское сельское поселени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е об отказе в предоставлении муниципальной услуг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полнительных соглашений к договорам аренды объектов муниципальной собств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земельных участ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, федеральный закон от 21.07.1997 г. № 122-ФЗ «О государственной регистрации прав на недвижимое имущество и сделок с ним», федеральный закон от 26.07.2006 г. № 135-ФЗ «О защите конкуренции», федеральный закон от 29.07.1998 г. № 135-ФЗ «Об оценочной деятельности в Российской Федерации»,  решение Собрания депутатов  Грушевского сельского поселения  от 25.01.2007 г. № 70  «Об утверждении  Положения о порядке  управления и распоряжения  муниципальной собственностью Грушевского сельского посел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индивидуальный предприниматель, 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соглаш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информации об объектах недвижимого имущества, находящихся  в муниципальной собственности  и предназначенных для сдачи в аре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, федеральный закон от 26.07.2006 г. № 135-ФЗ «О защите конкуренции», федеральный закон от 6 октября 2003 года  № 131-ФЗ «Об общих принципах организации местного самоуправления в Российской Федерации», федеральный закон от 09.02.2009 г. № 8-ФЗ «Об обеспечении доступа к информации о деятельности государственных органов и органов местного самоуправления», приказ Федеральной антимонопольной службы РФ от 10.02.2010 года № 67 «О порядке проведения конкурсов или аукционов на право заключения договоров аренды, договоров безвозмездного пользования»,  решение Собрания депутатов  Грушевского сельского поселения  от 25.01.2007 г. № 70  «Об утверждении  Положения о порядке  управления и распоряжения  муниципальной собственностью Грушевского сельского посел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индивидуальный предприниматель,  физическое лиц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ое сообщ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б объектах недвижимого имущества, находящихся  в муниципальной собственности  и предназначенных для сдачи в арен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исьменное уведомление об отказе в предоставлении муниципальной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Уточнение  вида  и  принадлежности  платежей  по  арендной плате  и   возврат  излишне  оплаченных  денежных  средств  за  объекты  муниципальной  собствен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6 октября 2003 года  № 131-ФЗ «Об общих принципах организации местного самоуправления в Российской Федерации», приказ Министерства финансов Российской Федерации от 28.12.2010г. № 190н «Об утверждении указаний о порядке применения бюджетной классификации Российской Федерации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индивидуальный предприниматель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исьменное сообщение об уточнении вида и принадлежности платеж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ое сообщение о возврате излишне перечисленных сум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арендных  платежей  с  арендаторами  объектов  муниципальной собственности и выдача актов сверки по договорам аренды и  справок  об  отсутствии  задолженности по арендной пла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, федеральный закон от 6 октября 2003 года  № 131-ФЗ «Об общих принципах организации местного самоуправления в Российской Федерации», федеральный закон от 27.07.2006г. № 149-ФЗ «Об информации, информационных технологиях и защите информации»,  решение Собрания депутатов  Грушевского сельского поселения  от 25.01.2007 г. № 70  «Об утверждении  Положения о порядке  управления и распоряжения  муниципальной собственностью Грушевского сельского посел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кт сверк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равка об отсутствии задолже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торжение  договора аренды объекта недвижим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, федеральный закон от 21.07.1997 г. № 122-ФЗ «О государственной регистрации прав на недвижимое имущество и сделок с ним»,  решение Собрания депутатов  Грушевского сельского поселения  от 25.01.2007 г. № 70  «Об утверждении  Положения о порядке  управления и распоряжения  муниципальной собственностью Грушевского сельского посел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индивидуальный предприним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аспоряжение  Администрации Грушевского сельского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полнительное соглаш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 приема-передач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отивирован-ный  отказ в оформлении расторжения договора арен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униципального имущества в аренду без  проведения торго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, федеральный закон от 21.07.1997 г. № 122-ФЗ «О государственной регистрации прав на недвижимое имущество и сделок с ним», федеральный закон от 26.07.2006 г. № 135-ФЗ «О защите конкуренции»,  федеральный закон от 29.07.1998 г. № 135-ФЗ «Об оценочной деятельности в Российской Федерации», решение Собрания депутатов  Грушевского сельского поселения  от 25.01.2007 г. № 70  «Об утверждении  Положения о порядке  управления и распоряжения  муниципальной собственностью Грушевского сельского посел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индивидуальный предприним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арен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ое сообщение об отказе в заключении договора арен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аренду объектов муниципальной собственности с торг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, федеральный закон от 21.07.1997 г. № 122-ФЗ «О государственной регистрации прав на недвижимое имущество и сделок с ним», федеральный закон от 26.07.2006 г. № 135-ФЗ «О защите конкуренции», федеральный закон от 29.07.1998 г. № 135-ФЗ «Об оценочной деятельности в Российской Федерации», решение Собрания депутатов  Грушевского сельского поселения  от 25.01.2007 г. № 70  «Об утверждении  Положения о порядке  управления и распоряжения  муниципальной собственностью Грушевского сельского посел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индивидуальный предприниматель,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арен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исьменное уведомление  об отказе в заключении договора арен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видов разрешенного использования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, решение Собрания депутатов  Грушевского сельского поселения от 16.01. 2009г. № 20  «Об   утверждении  Положения о порядке организации и</w:t>
            </w:r>
          </w:p>
          <w:p>
            <w:pPr>
              <w:pStyle w:val="List"/>
              <w:jc w:val="both"/>
              <w:rPr/>
            </w:pPr>
            <w:r>
              <w:rPr/>
              <w:t>проведения   публичных</w:t>
            </w:r>
          </w:p>
          <w:p>
            <w:pPr>
              <w:pStyle w:val="List"/>
              <w:jc w:val="both"/>
              <w:rPr/>
            </w:pPr>
            <w:r>
              <w:rPr/>
              <w:t>слушаний по вопросам  градостроительной</w:t>
            </w:r>
          </w:p>
          <w:p>
            <w:pPr>
              <w:pStyle w:val="List"/>
              <w:jc w:val="both"/>
              <w:rPr/>
            </w:pPr>
            <w:r>
              <w:rPr/>
              <w:t>деятельности на территории   Грушевского сельского</w:t>
            </w:r>
          </w:p>
          <w:p>
            <w:pPr>
              <w:pStyle w:val="List"/>
              <w:jc w:val="both"/>
              <w:rPr/>
            </w:pPr>
            <w:r>
              <w:rPr/>
              <w:t>поселения  Аксайского  район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разрешённого использования земельного участ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торгов по продаже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ражданский кодекс Российской Федерации; федеральный закон от 21.12.2001 № 178-ФЗ «О приватизации государственного и муниципального имущества»; федеральный закон от 29.07.1998 № 135-ФЗ «Об оценочной деятельности в Российской Федерации»,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 (в части осуществления муниципального заказа на оказание услуг по оценке муниципального недвижимого имущества); постановление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купли-продаж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торгов по продаже муниципального имущества посредством публичного 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 федеральный закон от 21.12.2001 № 178-ФЗ «О приватизации государственного и муниципального имущества» федеральный закон от 29.07.1998 № 135-ФЗ «Об оценочной деятельности в Российской Федерации»,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 (в части осуществления муниципального заказа на оказание услуг по оценке муниципального недвижимого имущества)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купли-продаж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торгов по продаже муниципального имущества без объявления ц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 федеральный закон от 21.12.2001 № 178-ФЗ «О приватизации государственного и муниципального имущества»; федеральный закон от 29.07.1998 № 135-ФЗ «Об оценочной деятельности в Российской Федерации»;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 (в части осуществления муниципального заказа на оказание услуг по оценке муниципального недвижимого имущества)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купли-продаж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Градостроительный Кодекс Российской Федерации от 29.12.2004 № 190-ФЗ; Федеральный закон Российской Федерации от 06.10.2003 N 131-ФЗ "Об общих принципах организации местного самоуправления в Российской Федерации"; Постановление Правительства РФ от 24 ноября 2005 г. N 698 "О форме разрешения на строительство и форме разрешения на ввод объекта в эксплуатацию"; Приказ Министерства регионального развития РФ от 10.05.2011 г. № 207 «Об утверждении формы градостроительного плана земельного участка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юрид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градостроительный план земельного участ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аз в предоставлении услуг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назначение государственной пенсии за выслугу лет лицам, замещавшим муниципальные должности и должности муниципальной службы в Грушевском сельском посел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 закон 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едеральный  закон  от 15 декабря 2001 г. № 166-ФЗ «О </w:t>
            </w:r>
            <w:bookmarkStart w:id="3" w:name="YANDEX_25"/>
            <w:bookmarkEnd w:id="3"/>
            <w:r>
              <w:rPr>
                <w:sz w:val="24"/>
                <w:szCs w:val="24"/>
              </w:rPr>
              <w:t> государственном  пенсионном обеспечении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едеральный  закон от 17 декабря 2001 г. № 173-ФЗ «О трудовых </w:t>
            </w:r>
            <w:bookmarkStart w:id="4" w:name="YANDEX_26"/>
            <w:bookmarkEnd w:id="4"/>
            <w:r>
              <w:rPr>
                <w:sz w:val="24"/>
                <w:szCs w:val="24"/>
              </w:rPr>
              <w:t xml:space="preserve"> пенсиях 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 закон  от 02.03.2007 № 25-ФЗ «О муниципальной службе в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 закон 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 закон от 09.10.2007 № 786-ЗС «О муниципальной службе в Ростовской област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закон  от 09.10.2007 № 787-ЗС «О реестре муниципальных должностей и реестре должностей муниципальной в Ростовской област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ешение Собрания депутатов  Грушевского сельского поселения  от 24.09. 2010 года № 90 « О государственной пенсии за выслугу лет лицам, замещавшим  муниципальные должности и должности муниципаль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ы в  Грушевском сельском поселении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замещавшие на 15 января 1998 года и (или) поздне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не менее 3 лет на профессиональной постоянной основе </w:t>
            </w:r>
            <w:r>
              <w:rPr>
                <w:sz w:val="24"/>
                <w:szCs w:val="24"/>
              </w:rPr>
              <w:t xml:space="preserve">муниципальные должности категории «А»  и </w:t>
            </w:r>
            <w:r>
              <w:rPr>
                <w:bCs/>
                <w:sz w:val="24"/>
                <w:szCs w:val="24"/>
              </w:rPr>
              <w:t xml:space="preserve"> получавшие денежное содержание за счет средств бюджета Грушевского сельского поселе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освобожденные от должностей в связи с прекращением их полномочий (в том числе досрочно), за исключением случаев прекращения полномочий, связанных с совершением ими виновных действи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ые должности муниципальной службы Грушевского сельского поселения и (или) должности муниципальной службы  Грушевского сельского поселения(далее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жности муниципальной службы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имеющие стаж муниципальной службы, дающий право на государственную пенсию за выслугу лет, не менее 15 лет и уволившиеся с муниципальной служб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размера государственной пенсии, перечисление Администрацией Грушевского сельского поселения  денежных средств на лицевой счет получателя в кредитной организации или через почтовые отде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ированный отказ в предоставлении муниципальной усл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Постановление Прави</w:t>
              <w:softHyphen/>
              <w:t>тельства Российской Федерации от 21.01.2006 № 25 «Об утверждении Правил пользования жилыми помещениями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становление Госстроя Рос</w:t>
              <w:softHyphen/>
              <w:t>сийской Федерации от 27.09.2003 № 170 «Об утверждении правил и норм технической эксплуатации жилищного фонда»;</w:t>
            </w:r>
          </w:p>
          <w:p>
            <w:pPr>
              <w:pStyle w:val="Normal"/>
              <w:suppressAutoHyphens w:val="true"/>
              <w:ind w:right="-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Жилищный кодекс Р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юрид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акт приемки законченного строительством помещения после переустройства и (или) перепланировки  -отказ в </w:t>
            </w:r>
            <w:r>
              <w:rPr>
                <w:bCs/>
                <w:sz w:val="24"/>
                <w:szCs w:val="24"/>
              </w:rPr>
              <w:t xml:space="preserve">оформлении  </w:t>
            </w:r>
            <w:r>
              <w:rPr>
                <w:sz w:val="24"/>
                <w:szCs w:val="24"/>
              </w:rPr>
              <w:t>акта приемки законченного строительством помещения.</w:t>
            </w:r>
          </w:p>
          <w:p>
            <w:pPr>
              <w:pStyle w:val="Style15"/>
              <w:suppressAutoHyphens w:val="true"/>
              <w:ind w:left="1701" w:hanging="17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разрешения на строительство, реконструкцию объекта индивидуального жилищ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, постановление Правительства РФ от 24.11.2005 г. № 698 «О форме разрешения на строительство и форме разрешения на ввод объекта в эксплуатацию», приказ Минрегиона РФ от 19.10.2006 г. № 120 «Об утверждении инструкции о порядке заполнения формы разрешения на строительство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юрид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ешение на строительство, реконструкцию объекта индивидуального жилищного строительства;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каз в выдаче разрешения на строительство, реконструкцию объекта индивидуального жилищного строительств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разрешения на строительство, реконструкцию объекта  капитального строительства (кроме объектов индивидуального жилищного строительст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, постановление Правительства РФ от 24.11.2005 г. № 698 «О форме разрешения на строительство и форме разрешения на ввод объекта в эксплуатацию», приказ Минрегиона РФ от 19.10.2006 г. № 120 «Об утверждении инструкции о порядке заполнения формы разрешения на строительство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юрид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ешение на строительство, реконструкцию объекта капитального строительства (кроме индивидуального жилищного строительства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каз в выдаче разрешения на строительство, реконструкцию объекта капитального строительств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Федеральный закон от 06.10.2003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достроительный кодекс РФ от 29.12.2004 № 190-ФЗ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постановление Прави</w:t>
              <w:softHyphen/>
              <w:t>тельства Российской Федерации от 21.01.2006 № 25 «Об утверждении Правил пользования жилыми помещениями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становление Госстроя Рос</w:t>
              <w:softHyphen/>
              <w:t>сийской Федерации от 27.09.2003 № 170 «Об утверждении правил и норм технической эксплуатации жилищного фонд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Жилищный кодекс Р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юрид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ешение на ввод  объекта в эксплуатац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каз в выдаче разрешения на  ввод объекта в эксплуатац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я о согласовании переустройства и (или) перепланировки  жилого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snapToGrid w:val="false"/>
              <w:ind w:firstLine="425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постановление Прави</w:t>
              <w:softHyphen/>
              <w:t>тельства Российской Федерации от 21.01.2006 № 25 «Об утверждении Правил пользования жилыми помещениями»;</w:t>
            </w:r>
          </w:p>
          <w:p>
            <w:pPr>
              <w:pStyle w:val="Normal"/>
              <w:suppressAutoHyphens w:val="true"/>
              <w:snapToGrid w:val="false"/>
              <w:ind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становление Правительства Россий</w:t>
              <w:softHyphen/>
              <w:t>ской Федерации от 28.04.2005 № 266 «Об утверждении формы заявления о переустройстве и (или) перепланировке жилого помещения и формы доку</w:t>
              <w:softHyphen/>
              <w:t>мента, подтверждающего принятие решения о согласовании переустройства и (или) перепланировки жилого помещения»;</w:t>
            </w:r>
          </w:p>
          <w:p>
            <w:pPr>
              <w:pStyle w:val="Normal"/>
              <w:suppressAutoHyphens w:val="true"/>
              <w:snapToGrid w:val="false"/>
              <w:ind w:firstLine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становление Госстроя Рос</w:t>
              <w:softHyphen/>
              <w:t>сийской Федерации от 27.09.2003 № 170 «Об утверждении правил и норм технической эксплуатации жилищного фонда»;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Жилищный кодекс РФ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юрид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о согласовании переустройства и (или) перепланировки жилого помещения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каз в выдаче решения о согласовании переустройства и (или) перепланировки жилого пом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Ф;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юрид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е о переводе жилого помещения в нежилое помещение;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-отказ в переводе жилого помещения в нежилое помещ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нежилого помещения в 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Ф;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юрид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домление о переводе нежилого помещения в жилое помеще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каз в переводе помещения нежилого помещения в жилое помещ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ли изменение адреса объекту адрес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достроительный кодекс РФ от 29.12.2004 № 190-ФЗ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Администрации Ростовской области от 29.03.2004 г. N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П</w:t>
            </w:r>
            <w:r>
              <w:rPr>
                <w:color w:val="000000"/>
                <w:sz w:val="24"/>
                <w:szCs w:val="24"/>
              </w:rPr>
              <w:t>остановление Правительства Российской Федераций от 11.03.99 №271 «Об утверждении Положения о ведении государственного градостроительного кадастра и мониторинга объектов градостроительной деятельности в Российской Федерации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юрид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остановление Администрации Грушевского сельского поселения о присвоении или изменении адреса объекту адресации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отказ в </w:t>
            </w:r>
            <w:r>
              <w:rPr>
                <w:bCs/>
                <w:sz w:val="24"/>
                <w:szCs w:val="24"/>
              </w:rPr>
              <w:t>присвоении или изменении адреса объекту адресац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 занимаемых ими жилых помещений (приватизация муниципального жилого фонда) или реприватизац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ажданский кодекс Российской Федерации;</w:t>
              <w:br/>
              <w:t>- Жилищный кодекс Российской Федерации;</w:t>
              <w:br/>
              <w:t>- Закон РФ от 04.07.1991 N 1541-1 "О приватизации жилищного фонда в Российской Федерации" (с изменениями и дополнениями);</w:t>
              <w:br/>
              <w:t>- Федеральный  закон  от 21 июля 1997 года N 122-ФЗ "О государственной регистрации прав на недвижимое имущество и сделок с ним"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ередачу жилого помещения в 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выдача акта выбора земельного участ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достроительный кодекс РФ, земельный кодекс РФ, постановление Главы Грушевского сельского поселения от 13.07.2009г. № 140 «Об охранных мероприятиях линий и сооружений связи на территории Грушевского сельского посел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юрид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бора земельного участ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торгов по продаже права на заключение договора аренды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 федеральный закон от 26.07.2006г. № 135-ФЗ «О защите конкуренции», федеральный закон от 29.07.1998 № 135-ФЗ «Об оценочной деятельности в Российской Федерации»;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 (в части осуществления муниципального заказа на оказание услуг по оценке муниципального недвижимого имущества);приказ ФАС РФ от 10.02. 2010г. № 67 «О порядке проведения конкурсов или аукционов на право  заключение договоров  аренды, договоров безвозмездного, договоров  доверительного управления имуществом, иных договоров, предусматривающих переход владения и 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арен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из градостроительного архи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достроительный кодекс РФ от 29.12.2004 № 190-ФЗ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Администрации Ростовской области от 29.03.2004 г. N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П</w:t>
            </w:r>
            <w:r>
              <w:rPr>
                <w:color w:val="000000"/>
                <w:sz w:val="24"/>
                <w:szCs w:val="24"/>
              </w:rPr>
              <w:t>остановление Правительства Российской Федераций от 11.03.99 №271 «Об утверждении Положения о ведении государственного градостроительного кадастра и мониторинга объектов градостроительной деятельности в Российской Федерации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получение </w:t>
            </w:r>
            <w:r>
              <w:rPr>
                <w:bCs/>
                <w:sz w:val="24"/>
                <w:szCs w:val="24"/>
              </w:rPr>
              <w:t>сведений из градостроительного архив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 отказ в выдаче </w:t>
            </w:r>
            <w:r>
              <w:rPr>
                <w:bCs/>
                <w:sz w:val="24"/>
                <w:szCs w:val="24"/>
              </w:rPr>
              <w:t>сведений из градостроительного архи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реконструкции, ремонта и окраски фасадов зданий и соору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Федеральный закон от 06.10.2003 № 131-ФЗ «Об общих принципах                   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Федеральный закон от 02.05.2006  № 59-ФЗ «О порядке рассмотрения                 обращения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 Собрания депутатов Грушевского сельского поселения  от 22.06.2007 года №82 «Об утверждении  Правил благоустройства  территории Грушевского сельского поселения»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лиц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дача согласованного                         проек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дача уведомления  об  отказе  в  предоставлении указанной                  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ов малых архитектурных форм, объектов и элементов внешнего благо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Градостроительный кодекс РФ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5.2006  № 59-ФЗ «О порядке рассмотрения обращения граждан РФ»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й закон Ростовской области от 25.10.2002 № 273-ЗС «Об административных правонарушениях»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остановление Главы Администрации Ростовской области от 10.08.1998 № 308 «Об утверждении примерных правил благоустройства и санитарного содержания городов и районов Ростовской области»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 Собрания депутатов Грушевского сельского поселения  от 22.06.2007 года №82 «Об утверждении  Правил благоустройства  территории Грушевского сельского поселения»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лиц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резолюция «Согласовано» на проекте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дача уведомления  об  отказе  в  предоставлении указанной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Градостроительный кодекс РФ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5.2006  № 59-ФЗ «О порядке рассмотрения обращения граждан РФ»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й закон Ростовской области от 25.10.2002 № 273-ЗС «Об административных правонарушениях»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остановление Главы Администрации Ростовской области от 10.08.1998 № 308 «Об утверждении примерных правил благоустройства и санитарного содержания городов и районов Ростов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 Собрания депутатов Грушевского сельского поселения  от 22.06.2007 года №82 «Об утверждении  Правил благоустройства  территории Грушевского сельского поселения»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лиц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резолюция «Согласовано» на проекте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дача уведомления  об  отказе  в  предоставлении указанной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ластной закон Ростовской области от 07.10.2005 N 363-ЗС " Об учете граждан в качестве нуждающихся в жилых помещениях, предоставляемых по договору социального найма на территории Ростовской области "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Грушевское сельское поселен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нормативные правовые акты Российской Федерации и нормативные правовые акты Ростовской области, Грушевского сельского поселения, регулирующие правоотношения в сфере оказания настоящей муниципальной услуг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постоянно проживающие на территории Грушевского сельского поселения, признанные нуждающимися в жилых помещениях, предоставляемых по договорам социального найма по основаниям, установленным закон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Выдача или направление Заявителю уведомления о принятии гражданина на учет в качестве нуждающихся в жилых помещения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выдача или направление Заявителю уведомления об отказе в принятии гражданина на учет в качестве нуждающихся в жилых помеще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решение  о постановке на учет (или об отказе в принятии на учет) и уведомление Заявителя об этом решени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дача справок  Администра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шевского сельского  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титуция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5.2006 №59-ФЗ «О порядке рассмотрения обращений граждан Российской Федерации»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лиц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заявителю справк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аз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жилым помещением, жилого пом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игодным для проживания граждан и многокварти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аварийным и подлежащим сносу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 юридические и физические лиц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рганы, уполномоченные на проведение государственного контроля и надзора, по вопросам, отнесенным к их компетен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ача решения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решения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решения о признании многоквартирного дома аварийным и подлежащим снос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актов обслед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 – бытовых условий граждан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ституция  РФ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Жилищный кодекс РФ от 29.12.2004 № 188-ФЗ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Граждански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02.05.2006 №59-ФЗ «О порядке  рассмотрения обращений граждан РФ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 физические ли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пекун на основании постановления о назначении опе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формление и выдача акта обследования жилищно-бытовых условий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рка арендных платежей с арендаторами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ражданский кодекс Р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 свер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правообладателю земельного участка заверенных копий правоустанавливающи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Гражданский кодекс РФ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ренная копия правоустанавливающего документ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земельных участков без торгов в случае комплексного освоения территории или развитии застроенной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радостроит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юридическое лицо, заключившее договор о комплексном освоении территории или развитии застроенной террит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арен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земельных участков в собственность без проведения торгов для садоводства, огородничества и дач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ФЗ «О садоводческих, огороднических и дачных некоммерческих объединениях граждан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некоммерческое объединение граждан для целей садоводства, огородничества и ведения дачного хозяй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становление о предоставлении в собственность бесплатн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оформление права постоянного (бессрочного) пользования земельным участ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З «О введении в действие Земельного кодекса РФ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юридическое лицо, являющееся правообладателем земельного участка на праве постоянного (бессрочного) поль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арен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купли-продаж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арендатору в собственность земельных участков, земель сельскохозяйственного на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б обороте земель сельскохозяйственного назнач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юридическое лицо, являющееся арендатором земельного участк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изическое лицо, являющееся арендатором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купли-продаж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крестьянском (фермерском) хозяйстве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садоводческих, огороднических и дачных некоммерческих объединениях граждан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крестьянское (фермерское) хозя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арен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купли-продаж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земельных участков в безвозмездное поль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религиозная организац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договор безвозмездного пользова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земельных участков в аренду без проведения торгов для размещения объектов инфраструк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радостроит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арен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земельных участков в безвозмездное пользование некоммерческим организациям для садоводства и огородниче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садоводческих, огороднических и дачных некоммерческих объединениях граждан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, созданное гражданами в целях огородничества и садовод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договор безвозмездного пользова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собственников зданий, соору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арен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купли-продаж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 собственнику объекта незавершён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арен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 для пользования недр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З «О недрах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лицо, имеющее лицензию на пользование недр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арен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 лицу, с которым заключено концессионное соглаш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концессионных соглашениях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, с которым заключено концессионное соглаш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арен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д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арен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, земель сельскохозяйственного назначения, предыдущему арендато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б обороте земель сельскохозяйственного назнач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юридическое лицо – арендатор земельного участк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 – арендато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арен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становление о выдаче разреш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становление об отказе в выдаче разреш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земельными участ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мен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перераспределения земель или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становление об утверждении схемы расположения земельного участк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согласие на заключение соглашения о перераспределен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становление об отказе в перераспределен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соглашения о перераспределении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соглашение о перераспределен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вида разрешённого использования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радостроит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становление об изменении вида разрешённого использования земельного участк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- ФЗ «</w:t>
            </w:r>
            <w:r>
              <w:rPr>
                <w:sz w:val="24"/>
                <w:szCs w:val="24"/>
              </w:rPr>
              <w:t>О социальной защите инвалидов в РФ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ФЗ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арен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купли-продаж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земельных участков в собственность 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- ФЗ «</w:t>
            </w:r>
            <w:r>
              <w:rPr>
                <w:sz w:val="24"/>
                <w:szCs w:val="24"/>
              </w:rPr>
              <w:t>О предоставлении социальных гарантий Героям Социалистического Труда, Героям Труда Российской Федерации и полным кавалерам ордена Трудовой Славы»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ФЗ «О статусе Героев Советского Союза, Героев Российской Федерации и полных кавалеров ордена Славы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становление о предоставлении земельного участка в собственность бесплатн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возможности заключения соглашения об установлении сервит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уведомление о возможности заключения соглашения об установлении сервиту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редложение о заключении соглашения об установлении сервитута в иных границ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становление об отказе в установлении сервиту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соглашения об установлении сервит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соглашение об установлении сервитут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становление о предварительном согласовании предоставления земельного участк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крестьянское (фермерское) хозя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становление о предварительном согласовании предоставления земельного участк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арендатору справки об отсутствии (наличии) задолженности по арендной пла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ражданский кодекс Р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юридическое лицо – арендатор земельного участк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 – арендато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а об отсутствии задолжен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справка о наличии задолженност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и участ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ражданский кодекс Р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дополнительное соглашени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арендатору согласия на залог права аренды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ражданский кодекс Р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юридическое лицо – арендатор земельного участк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 – арендато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 согласии на залог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исьмо об отказе в выдаче согласия на залог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договора аренды, безвозмездного пользования земельного участка, образованного в результате раздела (объединения, перераспредел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а арен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договор безвозмездного пользова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ка на учёт граждан, имеющих трёх и более детей, в целях бесплатного предоставления в собственность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Областной закон «О регулировании земельных отношений в Ростовской обла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становление о постановке на учёт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 собственность бесплатно земельных участков гражданам, имеющим трёх и более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Областной закон «О регулировании земельных отношений в Ростовской обла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становление о предоставление земельного участка в общую долевую собственность бесплатн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оржение договора аренды, безвозмездного пользования, соглашения об установлении сервит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соглашение о расторжении договора арен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соглашение о расторжении договора безвозмездного пользова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или права пожизненного наследуемого владения земельным участ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становление о прекращении права постоянного (бессрочного) поль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становление о прекращении права пожизненного наследуемого влад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становление об утверждении схемы расположения на кадастровом плане территор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платежей по арендной плате за зем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ражданский кодекс Р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юридическое лицо – арендатор земельного участк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 – арендато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уточнении платеж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ощади и границ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ренность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ражданский кодекс Р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становления Администрации Аксайского района о внесении изменений в постановление органа местного самоуправл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rPr/>
            </w:pPr>
            <w:r>
              <w:rPr>
                <w:sz w:val="24"/>
                <w:szCs w:val="24"/>
              </w:rPr>
              <w:t>Установление соответствия разрешенног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ования земельного участка классификатору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 разрешенного использования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</w:t>
            </w:r>
            <w:r>
              <w:rPr>
                <w:sz w:val="24"/>
                <w:szCs w:val="24"/>
              </w:rPr>
              <w:t>О внесении изменений в Земельный кодекс Российской Федерации и отдельные законодательные акты Российской Федер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Минэкономразвития РФ «Об утверждении классификатора видов разрешенного использования земельных участков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становление о об установлении соответствия разрешенного использования земельного участка классификатору видов разрешенного использования земельных участков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письмо об отказе в предоставлении муниципальной услуг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5" w:name="sub_1102"/>
      <w:bookmarkStart w:id="6" w:name="sub_1102"/>
      <w:bookmarkEnd w:id="6"/>
    </w:p>
    <w:sectPr>
      <w:headerReference w:type="default" r:id="rId4"/>
      <w:footerReference w:type="default" r:id="rId5"/>
      <w:type w:val="nextPage"/>
      <w:pgSz w:orient="landscape" w:w="16838" w:h="11906"/>
      <w:pgMar w:left="1134" w:right="63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Борзенко2010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6:00Z</dcterms:created>
  <dc:creator>Админ</dc:creator>
  <dc:description/>
  <cp:keywords/>
  <dc:language>en-US</dc:language>
  <cp:lastModifiedBy>Ирина</cp:lastModifiedBy>
  <cp:lastPrinted>2012-02-20T08:15:00Z</cp:lastPrinted>
  <dcterms:modified xsi:type="dcterms:W3CDTF">2015-02-09T17:24:00Z</dcterms:modified>
  <cp:revision>4</cp:revision>
  <dc:subject/>
  <dc:title> </dc:title>
</cp:coreProperties>
</file>