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4.2015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.04.2015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проектов, изготовление, приобретение буклетов, плакатов, памяток и рекомендац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Грушевского сельского поселения о порядке действий при угрозе возникновения террористических актов и публикация нормативно правовых актов в средствах массовой информации с целью снижения уровня коррупционных проявлений на территории Гру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9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8-04T09:13:00Z</dcterms:modified>
  <cp:revision>4</cp:revision>
  <dc:subject/>
  <dc:title>                                                                                 </dc:title>
</cp:coreProperties>
</file>