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. 2012   </w:t>
        <w:tab/>
        <w:t xml:space="preserve">                                                                                             № ____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проекта реконструкции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а и окраски фасадов зданий и сооружений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                   «Об организации предоставления государственных и муниципальных услуг»,                 руководствуясь  Федеральным законом от 06.10.2003 № 131-ФЗ «Об общих                    принципах организации местного самоуправления в Российской Федерации», Градостроительным кодексом Российской Федерации,  Уставом муниципального образования «Грушевское сельское поселение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 муниципальной услуги «Согласование проекта реконструкции, ремонта и окраски фасадов зданий и сооружений»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З.Н. Матвее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/>
      </w:pPr>
      <w:r>
        <w:rPr>
          <w:sz w:val="28"/>
          <w:szCs w:val="28"/>
        </w:rPr>
        <w:t xml:space="preserve">от ______2012 г. №____ 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по предоставлению муниципальной услуги «Согласование проекта реконструкции, ремонта и окраски фасадов зданий и сооруж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й услуги «Согласование проекта реконструкции, ремонта и окраски фасадов зданий и сооружений» (далее - Административный регламент) определяет сроки и последовательность действий Администрации Грушевского сельского поселения при согласовании проектов декоративной подсветки фасадов зданий и сооружений, памятников, малых архитектурных форм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ем заявлений  и  выдача документов  по  результатам рассмотрения представленных заявлений осуществляется Администрацией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лучателями муниципальной услуги являются организации,                        индивидуальные предприниматели и граждане Российской Федерации,                  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                 выступать от их имени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 - «Согласование проекта реконструкции, ремонта и окраски фасадов зданий и сооружений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 –                  Администрация Грушевского сельского поселения.</w:t>
      </w:r>
    </w:p>
    <w:p>
      <w:pPr>
        <w:pStyle w:val="Normal"/>
        <w:ind w:firstLine="449"/>
        <w:jc w:val="both"/>
        <w:rPr/>
      </w:pPr>
      <w:r>
        <w:rPr>
          <w:sz w:val="28"/>
          <w:szCs w:val="28"/>
        </w:rPr>
        <w:t>6. Результат предоставления муниципальной  услуги - выдача лицу,                  обратившемуся за предоставлением муниципальной услуги согласованного                       проекта, либо выдача уведомления  об  отказе  в  предоставлении указанной                   услуги - в  случаях, предусмотренных пунктом 11 Административного                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рок предоставления муниципальной услуги составляет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69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Градостроительный кодекс Российской Федерации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Федеральный закон от 06.10.2003 № 131-ФЗ «Об общих принципах                 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Федеральный закон от 02.05.2006  № 59-ФЗ «О порядке рассмотрения                 обращения граждан Российской Федерации»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Решение  Собрания депутатов Грушевского сельского поселения от 22.06.2007 № 82 «Об утверждении Правил благоустройства территории Грушевского сельского поселения»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снованием для рассмотрения вопроса о согласовании проектов реконструкции, ремонта и окраски фасадов зданий и сооружений является  письменное заявление заинтересованного лица в Администрацию, оформленное согласно Приложению 2, 3 к настоящему Административному регламенту. Исчерпывающий перечень документов, необходимых в соответствии с                    законодательными или иными нормативными правовыми актами для                     предоставления муниципальной услуги указанны в приложении 1 к настоящему Административному регламен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едоставление  документов, по форме и содержанию не соответствующих требованиям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личие в документах недостоверной или искаженной информ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едоставлении               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непредставление или представление не в полном объеме  документов, перечисленных в пункте 9 настоящего Административного регламента, необходимых для принятия решения об осуществлении муниципальной услуги;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есоответствие проекта реконструкции, ремонта и окраски фасадов зданий и соору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законодательства;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невозможность подготовки запрашиваемого документа в силу                              обстоятельств, ранее неизвестных при приеме документов, но ставшими                          известными в процессе предоставления услуги;</w:t>
      </w:r>
    </w:p>
    <w:p>
      <w:pPr>
        <w:pStyle w:val="TextBody"/>
        <w:ind w:right="125" w:firstLine="47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4) отказ заявителя о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Муниципальная услуга оказыва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Максимальный срок ожидания в очереди при подаче запроса о                                   предоставлении муниципальной услуги и при получении результата                                       предоставления муниципальной услуги составляет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Срок регистрации запроса заявителя о предоставлении муниципальной услуги не должен превышать 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Требования к помещениям, в которых предоставляется муниципальная услуга, местам для заполнения запросов о предоставлении муниципальной                      услуги, информационным стендам с образцами их заполнения и перечнем                     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тульями и столами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места ожидания должны соответствовать комфортным условиям для                   заявителей и оптимальным условиям работы сотруд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ста ожидания в очереди на предоставление или получение документов оборудуются 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ля непосредственного взаимодействия сотрудников с заявителями                    организуются  отдельные рабочие места для каждого ведущего прием сотруд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кабинеты приема заявителей должны быть оборудованы                                   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фамилии, имени, отчества сотрудник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графика приема заявителей (приложение 4 к настоящему                                  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каждое рабочее место сотрудника должно быть оборудовано                           персональным компьютером с возможностью доступа к необходимым                            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нформирование граждан о порядке предоставления муниципальной                  услуги является одним из оснований обеспечения предоставления муниципальной услуги, устанавливающим необходимый уровень ее качества и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нформирование граждан о порядке предоставления муниципальной услуги осуществляется в форме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нформационных материалов, размещаемых на стенде в Администрации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бликаций в средствах массовой информации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ем граждан   ведется без предварительной записи в порядке очереди в                  соответствии с графиком (приложение 4 к настоящему Административному                 регламенту)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онсультирование граждан о порядке предоставления муниципальной                 услуги может осуществлятьс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 личном обращении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телефону 8(863-50)3-56-47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 письменным обращениям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 средствах массовой информации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При консультировании по письменным обращениям ответ направляется в                 адрес гражданина в течение 30 дней со дня регистрации письменного обращения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5) при осуществлении консультирования по телефону предоставляется                    следующая информаци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о порядке предоставления муниципальной услуги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б) о перечне документов, необходимых для предоставления муниципальной        услуг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) о входящих номерах, под которыми зарегистрированы заявления граждан, и исходящих номерах ответов по этим заявлениям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6) иные вопросы по предоставлению муниципальной услуги рассматриваются только на основании личного обращения граждан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при ответах на телефонные звонки и устные обращения специалисты                    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ой позвонил гражданин, фамилии, имени, отчества и должности работника принявшего телефонный звонок. Время разговора не должно превышать 10 минут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Иные требования, в том числе учитывающие особенности предоставления муниципальных услуг в многофункциональных центрах и особенности                         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я настоящего Административного регламента распространяются в том числе на услуги предоставляемые в электронном виде, а также на                     предоставление муниципальных услуг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. 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9. Последовательность административных процедур (блок-схема)                       (приложение 5 к настоящему Административному регламенту)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ассмотрение заявления и прилагаемых док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согласования  проекта реконструкции, ремонта и окраски фасадов зданий и сооружений или подписание документа, подтверждающего принятие решения об отказе в согласовании проекта реконструкции, ремонта и окраски фасадов зданий и сооруж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ведомление заявителя о принятом решении и выдача согласованного                 проекта, либо мотивированного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. Срок выполнения административных процедур составляет 30 календарных дней с момента регистрации заявления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ем и регистрация заявления – 15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ассмотрение заявления и прилагаемых документов – 12 дн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согласования проекта реконструкции, ремонта и окраски фасадов зданий и сооружений, или подписание документа, подтверждающего принятие решения об отказе в согласовании проекта реконструкции, ремонта и окраски фасадов зданий и сооружений  – 13 дн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ведомление заявителя о принятом решении и выдача согласованного             проекта, либо мотивированного отказа – 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1. Требования к порядку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Требования к порядку приема и регистрации документов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снованием для начала административной процедуры является обращение заявителя в Администрацию Грушевского сельского поселения с </w:t>
      </w:r>
      <w:r>
        <w:rPr>
          <w:sz w:val="28"/>
          <w:szCs w:val="28"/>
        </w:rPr>
        <w:t>заявлением и необходимыми документами</w:t>
      </w:r>
      <w:r>
        <w:rPr>
          <w:sz w:val="28"/>
        </w:rPr>
        <w:t xml:space="preserve">. Документы, </w:t>
      </w:r>
      <w:r>
        <w:rPr>
          <w:sz w:val="28"/>
          <w:szCs w:val="28"/>
        </w:rPr>
        <w:t>перечисленные в пункте 9 настоящего                                    Административного регламента</w:t>
      </w:r>
      <w:r>
        <w:rPr>
          <w:sz w:val="28"/>
        </w:rPr>
        <w:t xml:space="preserve">, принимаются как в подлинниках, так и в копиях, заверенных  специалистами Администрации Груш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</w:rPr>
        <w:t xml:space="preserve">Датой обращения в Администрацию Грушевского сельского поселения за предоставлением муниципальной услуги считается дата </w:t>
      </w:r>
      <w:r>
        <w:rPr>
          <w:sz w:val="28"/>
          <w:szCs w:val="28"/>
        </w:rPr>
        <w:t>приема заявления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ребования к порядку рассмотрения зая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 Администрации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 xml:space="preserve"> подготавливает необходимую информацию и предоставляет ее Главе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 xml:space="preserve"> для принятия решения о согласовании, либо об отказе в предоставлении муниципальной услуги; в случае отказа в согласовании подготавливает мотивированный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Требования к порядку оформлен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огласованный проект удостоверяется подписью Главы Грушевского сельского поселения, заверяется печатью Администрации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>, регистрируется в Журнале согласований;</w:t>
      </w:r>
    </w:p>
    <w:p>
      <w:pPr>
        <w:pStyle w:val="Normal"/>
        <w:snapToGrid w:val="false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мотивированный отказ в виде информационного письма удостоверяется подписью </w:t>
      </w:r>
      <w:r>
        <w:rPr>
          <w:sz w:val="28"/>
          <w:szCs w:val="28"/>
        </w:rPr>
        <w:t>Главы Груш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Требования к порядку выдачи готовых доку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огласованный проект  или  документ, подтверждающий принятие решения об отказе в согласовании направляется заявителю заказным письмом, с                          уведомлением  или выдается лично в руки под роспис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ложения настоящего раздела Административного регламента распространяются, в том числе на услуги, предоставляемые </w:t>
      </w:r>
      <w:r>
        <w:rPr>
          <w:rStyle w:val="FontStyle53"/>
          <w:sz w:val="28"/>
          <w:szCs w:val="28"/>
        </w:rPr>
        <w:t>организациями, участвующими в процессе оказания муниципальных услуг, а также на услуги, предоставляемые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4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ействия (бездействие) и решения должностных, осуществляемые (принятые) в ходе предоставления муниципальной услуги «Согласование проекта реконструкции, ремонта и окраски фасадов зданий и сооружений»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3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«Согласование проекта реконструкции,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монта и окраски фасадов зданий 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и сооруж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согласования  проектов реконструкции, ремонта и окраски фасадов зданий  и сооружений</w:t>
      </w:r>
    </w:p>
    <w:p>
      <w:pPr>
        <w:pStyle w:val="Style12"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14"/>
        <w:rPr/>
      </w:pPr>
      <w:r>
        <w:rPr/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конструкции, ремонта и окраски фасадов зданий и сооружении</w:t>
            </w:r>
          </w:p>
        </w:tc>
      </w:tr>
    </w:tbl>
    <w:p>
      <w:pPr>
        <w:pStyle w:val="Style12"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51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, или иные документы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конструкции, ремонта и окраски фасадов зданий и сооружении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«Согласование проекта реконструкции,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монта и окраски фасадов зданий 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и сооружений»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ого лица, индивидуального предпринимателя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Грушев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 w:val="20"/>
          <w:szCs w:val="20"/>
        </w:rPr>
        <w:t>о согласовании проекта реконструкции, ремонта и окраски фасадов зданий и сооружений</w:t>
      </w:r>
    </w:p>
    <w:p>
      <w:pPr>
        <w:pStyle w:val="Normal"/>
        <w:ind w:firstLine="541"/>
        <w:jc w:val="center"/>
        <w:rPr/>
      </w:pPr>
      <w:r>
        <w:rPr/>
        <w:t>Я,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полностью фамилия, имя и отчество (при наличии) заявителя)</w:t>
      </w:r>
    </w:p>
    <w:p>
      <w:pPr>
        <w:pStyle w:val="Normal"/>
        <w:rPr/>
      </w:pPr>
      <w:r>
        <w:rPr/>
        <w:t>паспорт серии ______________ № ________________________код подразделения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jc w:val="center"/>
        <w:rPr/>
      </w:pPr>
      <w:r>
        <w:rPr/>
        <w:t>выдан «___» ______________ г.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jc w:val="center"/>
        <w:rPr/>
      </w:pPr>
      <w:r>
        <w:rPr/>
        <w:t>проживающий (ая) по адресу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(полностью адрес постоянного или преимущественного проживания)</w:t>
      </w:r>
    </w:p>
    <w:p>
      <w:pPr>
        <w:pStyle w:val="Normal"/>
        <w:jc w:val="center"/>
        <w:rPr/>
      </w:pPr>
      <w:r>
        <w:rPr/>
        <w:t>_____________________________________________контактный телефон__________________</w:t>
      </w:r>
    </w:p>
    <w:p>
      <w:pPr>
        <w:pStyle w:val="Normal"/>
        <w:jc w:val="center"/>
        <w:rPr/>
      </w:pPr>
      <w:r>
        <w:rPr>
          <w:b/>
        </w:rPr>
        <w:t>действующий (ая) по доверенности</w:t>
      </w:r>
      <w:r>
        <w:rPr/>
        <w:t>, удостоверенной__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firstLine="6300"/>
        <w:jc w:val="center"/>
        <w:rPr>
          <w:i/>
          <w:i/>
          <w:sz w:val="20"/>
        </w:rPr>
      </w:pPr>
      <w:r>
        <w:rPr>
          <w:i/>
          <w:sz w:val="20"/>
        </w:rPr>
        <w:t>(Ф.И.О. нотариуса, округ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______________________________________ «___» ______________г. № в реестре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</w:rPr>
        <w:t xml:space="preserve">по иным основаниям </w:t>
      </w: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от имени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полностью фамилия, имя и отчество (при наличии)  доверителя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проживающего (ей) по адресу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firstLine="2484"/>
        <w:jc w:val="center"/>
        <w:rPr>
          <w:sz w:val="20"/>
        </w:rPr>
      </w:pPr>
      <w:r>
        <w:rPr>
          <w:i/>
          <w:sz w:val="20"/>
        </w:rPr>
        <w:t>(полностью адрес постоянного или преимущественного проживания)</w:t>
      </w:r>
    </w:p>
    <w:p>
      <w:pPr>
        <w:pStyle w:val="Normal"/>
        <w:jc w:val="center"/>
        <w:rPr/>
      </w:pPr>
      <w:r>
        <w:rPr/>
        <w:t>_______________паспорт серии ____________ №____________ код подразделения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выдан «___» ______________ г.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</w:t>
      </w:r>
      <w:r>
        <w:rPr>
          <w:i/>
          <w:sz w:val="20"/>
        </w:rPr>
        <w:t>(когда и кем выдан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у Вас</w:t>
      </w:r>
      <w:r>
        <w:rPr>
          <w:sz w:val="24"/>
          <w:szCs w:val="24"/>
        </w:rPr>
        <w:t xml:space="preserve"> согласовать проект реконструкции (ремонта, окраски) фасадов                            здания                 (сооружения) расположенного по адресу:_______________________________.</w:t>
      </w:r>
    </w:p>
    <w:p>
      <w:pPr>
        <w:pStyle w:val="Normal"/>
        <w:ind w:firstLine="603"/>
        <w:jc w:val="both"/>
        <w:rPr/>
      </w:pPr>
      <w:r>
        <w:rPr/>
        <w:t>Я, ____________________________, предупрежден (а) о возможном отказе в предоставлении услуги</w:t>
      </w:r>
      <w:r>
        <w:rPr>
          <w:i/>
          <w:sz w:val="20"/>
        </w:rPr>
        <w:t xml:space="preserve"> (полностью фамилия, имя и отчество (при наличии) заявител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>Документы, представленные для оказания услуги, и сведения, указанные в заявлении               достоверны.</w:t>
      </w:r>
    </w:p>
    <w:p>
      <w:pPr>
        <w:pStyle w:val="Normal"/>
        <w:ind w:firstLine="603"/>
        <w:jc w:val="both"/>
        <w:rPr/>
      </w:pPr>
      <w:r>
        <w:rPr/>
        <w:t>______________________________________________________/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подпись заявителя)( полностью фамилия, имя и отчество (при наличии) заявителя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«Согласование проекта реконструкции,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монта и окраски фасадов зданий 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и сооружений»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для юридического лица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rPr/>
      </w:pPr>
      <w:r>
        <w:rPr/>
      </w:r>
    </w:p>
    <w:p>
      <w:pPr>
        <w:pStyle w:val="22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согласовании проекта реконструкции, ремонта и окраски фасадов зданий и сооружений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)</w:t>
      </w:r>
    </w:p>
    <w:p>
      <w:pPr>
        <w:pStyle w:val="Normal"/>
        <w:rPr/>
      </w:pPr>
      <w:r>
        <w:rPr/>
        <w:t>ИНН__________________________ КПП __________________ ОГРН _______________________</w:t>
      </w:r>
    </w:p>
    <w:p>
      <w:pPr>
        <w:pStyle w:val="Normal"/>
        <w:rPr/>
      </w:pPr>
      <w:r>
        <w:rPr/>
        <w:t>действующего на основании: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Устава; </w:t>
      </w:r>
      <w:r>
        <w:rPr>
          <w:sz w:val="36"/>
          <w:szCs w:val="36"/>
        </w:rPr>
        <w:t>□-</w:t>
      </w:r>
      <w:r>
        <w:rPr/>
        <w:t xml:space="preserve">Положения; </w:t>
      </w:r>
      <w:r>
        <w:rPr>
          <w:sz w:val="36"/>
          <w:szCs w:val="36"/>
        </w:rPr>
        <w:t>□</w:t>
      </w:r>
      <w:r>
        <w:rPr/>
        <w:t xml:space="preserve">-иное </w:t>
      </w:r>
      <w:r>
        <w:rPr>
          <w:i/>
          <w:sz w:val="20"/>
        </w:rPr>
        <w:t>(указать вид документа)</w:t>
      </w:r>
      <w:r>
        <w:rPr/>
        <w:t>___________________________________</w:t>
      </w:r>
    </w:p>
    <w:p>
      <w:pPr>
        <w:pStyle w:val="Normal"/>
        <w:rPr/>
      </w:pPr>
      <w:r>
        <w:rPr/>
        <w:t>зарегистрированного _________________________________________________________________</w:t>
      </w:r>
    </w:p>
    <w:p>
      <w:pPr>
        <w:pStyle w:val="Normal"/>
        <w:tabs>
          <w:tab w:val="clear" w:pos="708"/>
          <w:tab w:val="left" w:pos="4117" w:leader="none"/>
        </w:tabs>
        <w:ind w:firstLine="4653"/>
        <w:rPr>
          <w:i/>
          <w:i/>
          <w:sz w:val="20"/>
        </w:rPr>
      </w:pPr>
      <w:r>
        <w:rPr>
          <w:i/>
          <w:sz w:val="20"/>
        </w:rPr>
        <w:t>(кем и когда зарегистрировано юридическое лицо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подтверждающий государственную регистрацию юридического лица _________________________________________________________ от «___»____________20___г.</w:t>
      </w:r>
    </w:p>
    <w:p>
      <w:pPr>
        <w:pStyle w:val="Normal"/>
        <w:ind w:firstLine="1437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Normal"/>
        <w:jc w:val="both"/>
        <w:rPr/>
      </w:pPr>
      <w:r>
        <w:rPr/>
        <w:t>выдан «___» ______________ г.__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ind w:firstLine="5457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jc w:val="both"/>
        <w:rPr/>
      </w:pPr>
      <w:r>
        <w:rPr/>
        <w:t>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________________________________________________________________________</w:t>
      </w:r>
    </w:p>
    <w:p>
      <w:pPr>
        <w:pStyle w:val="Normal"/>
        <w:rPr/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должность, представитель, Ф.И.О. полностью)</w:t>
      </w:r>
    </w:p>
    <w:p>
      <w:pPr>
        <w:pStyle w:val="Normal"/>
        <w:rPr/>
      </w:pPr>
      <w:r>
        <w:rPr/>
        <w:t>паспорт серии _____________ № _____________ код подразделения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jc w:val="both"/>
        <w:rPr/>
      </w:pPr>
      <w:r>
        <w:rPr/>
        <w:t>выдан «___» ______________ г. 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адрес проживания ___________________________________________________________________</w:t>
      </w:r>
    </w:p>
    <w:p>
      <w:pPr>
        <w:pStyle w:val="Normal"/>
        <w:ind w:firstLine="3313"/>
        <w:rPr>
          <w:sz w:val="20"/>
        </w:rPr>
      </w:pPr>
      <w:r>
        <w:rPr>
          <w:i/>
          <w:sz w:val="20"/>
        </w:rPr>
        <w:t>(полностью место постоянного или преимущественного прожи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, действующий от имени юридического лица: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sz w:val="20"/>
        </w:rPr>
      </w:pPr>
      <w:r>
        <w:rPr/>
        <w:t xml:space="preserve">без доверенности </w:t>
      </w:r>
      <w:r>
        <w:rPr>
          <w:i/>
          <w:sz w:val="20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</w:rPr>
      </w:pPr>
      <w:r>
        <w:rPr/>
        <w:t>на основании доверенности, удостоверенной ____________________________</w:t>
      </w:r>
      <w:r>
        <w:rPr>
          <w:lang w:val="en-US"/>
        </w:rPr>
        <w:t>__</w:t>
      </w:r>
      <w:r>
        <w:rPr/>
        <w:t>________</w:t>
      </w:r>
    </w:p>
    <w:p>
      <w:pPr>
        <w:pStyle w:val="Normal"/>
        <w:tabs>
          <w:tab w:val="clear" w:pos="708"/>
          <w:tab w:val="left" w:pos="6120" w:leader="none"/>
        </w:tabs>
        <w:ind w:firstLine="6395"/>
        <w:rPr>
          <w:i/>
          <w:i/>
          <w:sz w:val="20"/>
        </w:rPr>
      </w:pPr>
      <w:r>
        <w:rPr>
          <w:i/>
          <w:sz w:val="20"/>
        </w:rPr>
        <w:t>(Ф.И.О. нотариуса, округ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«______» __________________ г., № в реестре 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>
          <w:b/>
        </w:rPr>
        <w:t xml:space="preserve"> </w:t>
      </w:r>
      <w:r>
        <w:rPr/>
        <w:t>по иным основаниям _______________________________________________________________</w:t>
      </w:r>
    </w:p>
    <w:p>
      <w:pPr>
        <w:pStyle w:val="Normal"/>
        <w:ind w:firstLine="4519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у Вас</w:t>
      </w:r>
      <w:r>
        <w:rPr>
          <w:sz w:val="24"/>
          <w:szCs w:val="24"/>
        </w:rPr>
        <w:t xml:space="preserve"> согласовать проект реконструкции (ремонта, окраски) фасадов здания (сооружения) расположенного по адресу: ___________________________________________.</w:t>
      </w:r>
    </w:p>
    <w:p>
      <w:pPr>
        <w:pStyle w:val="Normal"/>
        <w:ind w:firstLine="603"/>
        <w:jc w:val="both"/>
        <w:rPr/>
      </w:pPr>
      <w:r>
        <w:rPr/>
        <w:t>Я, _____________________________, предупрежден (а) о возможном отказе в предоставлении услуги</w:t>
      </w:r>
      <w:r>
        <w:rPr>
          <w:i/>
          <w:sz w:val="20"/>
        </w:rPr>
        <w:t xml:space="preserve"> (полностью фамилия, имя и отчество (при наличии) заявителя).</w:t>
      </w:r>
    </w:p>
    <w:p>
      <w:pPr>
        <w:pStyle w:val="Normal"/>
        <w:ind w:firstLine="603"/>
        <w:jc w:val="both"/>
        <w:rPr/>
      </w:pPr>
      <w:r>
        <w:rPr/>
        <w:t>Документы, представленные для оказания услуги, и сведения, указанные в заявлении достоверны / ______________________________________________________/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i/>
          <w:sz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«Согласование проекта реконструкции,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монта и окраски фасадов зданий 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и сооружений»</w:t>
      </w:r>
    </w:p>
    <w:p>
      <w:pPr>
        <w:pStyle w:val="Normal"/>
        <w:suppressAutoHyphens w:val="tru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приема специалистами,                      участвующих в предоставлении услуги  «Согласование проекта реконструкции, ремонта и окраски фасадов зданий и сооружений» на территории муниципального образования «Грушевское сель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рушевского сельского поселения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Ростовская область, Аксайский район, ст-ца Грушевская, ул.Советская, 265а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Справочные телефоны:8(86350) 3-56-47, 3-56-46.,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sp02024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недельник – пятница с 8.00 до 17.00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рыв: с 12.00 до 13.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емные дни специалиста Администрации Грушевского сельского поселения вторник, четверг с 8.00 до 17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«Согласование проекта реконструкции,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монта и окраски фасадов зданий 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и сооруж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ril3"/>
      <w:bookmarkEnd w:id="0"/>
      <w:r>
        <w:rPr>
          <w:b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075180" cy="491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2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381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1861185" cy="311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5pt;mso-wrap-distance-left:9.05pt;mso-wrap-distance-right:9.05pt;mso-wrap-distance-top:0pt;mso-wrap-distance-bottom:0pt;margin-top: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199390</wp:posOffset>
                </wp:positionV>
                <wp:extent cx="0" cy="152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7pt" to="222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93345</wp:posOffset>
                </wp:positionV>
                <wp:extent cx="4408170" cy="552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в приемной                             Администрации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43.5pt;mso-wrap-distance-left:9.05pt;mso-wrap-distance-right:9.05pt;mso-wrap-distance-top:0pt;mso-wrap-distance-bottom:0pt;margin-top:7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в приемной                             Администрации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113030</wp:posOffset>
                </wp:positionV>
                <wp:extent cx="0" cy="3810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.9pt" to="244.3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bookmarkStart w:id="1" w:name="pril3"/>
      <w:bookmarkStart w:id="2" w:name="pril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99695</wp:posOffset>
                </wp:positionV>
                <wp:extent cx="4438650" cy="857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67.5pt;mso-wrap-distance-left:9.05pt;mso-wrap-distance-right:9.05pt;mso-wrap-distance-top:0pt;mso-wrap-distance-bottom:0pt;margin-top:7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Рассмотрение заявления и прилагаемых к нему документов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.5pt" to="163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765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.5pt" to="331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7620</wp:posOffset>
                </wp:positionV>
                <wp:extent cx="2305050" cy="1047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формление согласования проекта реконструкции,              ремонта и окраски фасадов зданий и сооружен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тектурных фор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-0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формление согласования проекта реконструкции,              ремонта и окраски фасадов зданий и сооружен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тектурных фор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7620</wp:posOffset>
                </wp:positionV>
                <wp:extent cx="2228850" cy="857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мотивированного отказа в согласовании                     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7.5pt;mso-wrap-distance-left:9.05pt;mso-wrap-distance-right:9.05pt;mso-wrap-distance-top:0pt;mso-wrap-distance-bottom:0pt;margin-top:-0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мотивированного отказа в согласовании                     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0365</wp:posOffset>
                </wp:positionH>
                <wp:positionV relativeFrom="paragraph">
                  <wp:posOffset>137160</wp:posOffset>
                </wp:positionV>
                <wp:extent cx="24765" cy="563245"/>
                <wp:effectExtent l="34925" t="635" r="171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10.8pt" to="331.85pt,5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0" cy="304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71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46990</wp:posOffset>
                </wp:positionV>
                <wp:extent cx="4933950" cy="1017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 и выдача                     согласованного проекта реконструкции, ремонта и окраски фасадов зданий и сооружений, либо мотивированного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0.1pt;mso-wrap-distance-left:9.05pt;mso-wrap-distance-right:9.05pt;mso-wrap-distance-top:0pt;mso-wrap-distance-bottom:0pt;margin-top:3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 и выдача                     согласованного проекта реконструкции, ремонта и окраски фасадов зданий и сооружений, либо мотивированного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183515</wp:posOffset>
                </wp:positionV>
                <wp:extent cx="0" cy="304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45pt" to="22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6355</wp:posOffset>
                </wp:positionH>
                <wp:positionV relativeFrom="paragraph">
                  <wp:posOffset>113030</wp:posOffset>
                </wp:positionV>
                <wp:extent cx="895985" cy="2654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8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34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2075180" cy="4914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3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ntStyle51">
    <w:name w:val="Font Style51"/>
    <w:basedOn w:val="Style9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ind w:left="1800" w:right="1435"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1:00Z</dcterms:created>
  <dc:creator>User</dc:creator>
  <dc:description/>
  <cp:keywords/>
  <dc:language>en-US</dc:language>
  <cp:lastModifiedBy>admin</cp:lastModifiedBy>
  <cp:lastPrinted>2012-02-20T11:41:00Z</cp:lastPrinted>
  <dcterms:modified xsi:type="dcterms:W3CDTF">2012-02-20T10:53:00Z</dcterms:modified>
  <cp:revision>17</cp:revision>
  <dc:subject/>
  <dc:title>Постановление</dc:title>
</cp:coreProperties>
</file>