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2012 г.                                     ст. Грушевская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03.11.2011 г. № 253 «О порядке составления и утвер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результатах деятельности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и об использовании закреплен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и имуще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от 101.11.2012 г. № 07-1014-11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полнить  постановление пунктом 4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информационном бюллетене   Грушевского сельского поселения   «Ведомости Грушевского сельского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Бутенко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рушевского сельского поселения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И. Бут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7:00Z</dcterms:created>
  <dc:creator>User</dc:creator>
  <dc:description/>
  <cp:keywords/>
  <dc:language>en-US</dc:language>
  <cp:lastModifiedBy>User</cp:lastModifiedBy>
  <cp:lastPrinted>2012-02-24T14:17:00Z</cp:lastPrinted>
  <dcterms:modified xsi:type="dcterms:W3CDTF">2012-02-24T11:29:00Z</dcterms:modified>
  <cp:revision>3</cp:revision>
  <dc:subject/>
  <dc:title>                                                                                                         проект</dc:title>
</cp:coreProperties>
</file>