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регламентации порядка выдачи акта выбора земельного участка и предварительного согласования места размещения объекта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ставлению муниципальной услуги «Подготовка и выдача акта выбора земельного участ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Грушевского сельского поселения по предоставлению муниципальной услуги «Подготовка и выдача акта выбора земельного участка» (далее – муниципальная услуга) устанавливает сроки и последовательность административных процедур при подготовке и выдаче акта выбора земельного участка и предварительном согласовании места размещения объе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г. № 190-ФЗ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брания депутатов Грушевского сельского поселения от 19.10.2009г. № 52 «Об утверждении Правил землепользования и застройки Грушевского сельского поселения Аксайского района Рост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являются: юридические или физические лица; представители заявителей по доверенности, оформленной в нотариальной форме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для формирования земельного участка для строительства, согласно сведений информационной системы обеспечения градостроительной деятельности, сведений кадастровой карты, а также сведений согласующих организаций и органов для оказания муниципальной услуги, процедура предоставления муниципальной услуги завершается получением заявителем акта выбора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для формирования земельного участка для строительства, процедура предоставления муниципальной услуги завершается получением заявителем уведомления об отказе в ее получении,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е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Информацию о порядке и процедуре предоставления муниципальной услуги, контактных телефонах, сведения о графике (режиме) работы, можно получить по месту нахождения администрации Грушевского сельского поселения, по адрес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46714, Ростовская область, Аксайский район, ст-ца Грушевская, ул.Советская, 265 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телефона: 8 (86350) 3-56-46, 3-56-4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электронной почты E-mail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Интернет-сайте: </w:t>
      </w:r>
      <w:hyperlink r:id="rId3">
        <w:r>
          <w:rPr>
            <w:rStyle w:val="InternetLink"/>
            <w:sz w:val="28"/>
            <w:szCs w:val="28"/>
          </w:rPr>
          <w:t>http://www.grushevskaya.aksayland.ru</w:t>
        </w:r>
      </w:hyperlink>
      <w:r>
        <w:rPr>
          <w:sz w:val="28"/>
          <w:szCs w:val="28"/>
        </w:rPr>
        <w:t xml:space="preserve"> (далее по тексту регламента Интернет-сай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:00 до 13: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риема должностного лица Администрации Грушевского сельского поселения, ответственного за предоставление муниципальной услуги (далее - должностное лицо, ответственное за предоставление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, четверг с 8:00 до 17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:00 до 13: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муниципальной услуги осуществляется должностном лицом, ответственным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предоставление муниципальной услуги информирует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естонахождении и графике работы администрации Гр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правочных телефонах администрации Груш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консультирования (по телефону или лично) специалист должен кратко подвести итоги и перечислить меры, которые следует принять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. Ответ на письменное обращение подписывается главой администрации Грушевского сельского поселения. Ответ на письменные обращения и обращения по электронной почте дается в срок, не превышающий 30 дней со дня регистрации (поступления)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На информационном стенде в Администрации Грушевского сельского поселения,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-схема, отображающая последовательность прохождения всех административных процедур (приложение №2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ец заявления о выборе земельного участка для строительства и предварительном согласовании места размещения объекта (приложение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, номер телефона и факса, график работы, адрес электронной почты администрации Груш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и перечень документов необходимый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Для предоставления муниципальной услуги заявитель предо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выборе земельного участка и предварительном согласовании места размещения объекта (приложение № 1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К заявлению о выборе земельного участка и предварительном согласовании места размещения объекта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рок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Не может превышать 30 дней со дня принятия и регистрации заявления о выборе земельного участка для строительства и предварительном согласовании места размещения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Основания для от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заявлению приложены документы, состав, форма или содержание которых не соответствует требованиям действующего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объекта противоречит экологическим, градостроительным и иным условиям использования территории и недр в ее границ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зарезервирован для государственных или муниципальных нужд в соответствии с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изъят из оборота или ограничен в оборот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Рабочие места должностного лица, ответственного за предоставления муниципальной услуги оборудуются персональным компьютером с возможностью доступа к печата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ем и регистрация заявления о выборе земельного участка для строительства и предварительном согласовании места размещения объекта (п. 3.1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 о выборе земельного участка для строительства и предварительном согласовании места размещения объекта (п. 3.2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дача акта выбора земельного участка для строительства заявител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ем и регистрация заявления о выборе земельного участка для строительства и предварительном согласовании места размещения объек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Основанием для начала административной процедуры является личное обращение заявителя в администрацию Грушевского сельского поселения с заявлением о выборе земельного участка для строительства и предварительном согласовании места размещения объек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Заявление и прилагаемые к нему документы предоставляются должностному лицу, ответственному за предоставление муниципальной услуги. Должностное лицо, ответственное за предоставление муниципальной услуги проверяет правильность составления заявления о выборе земельного участка для строительства и предварительном согласовании места размещения объекта и передает их для регистрации в порядке делопроизводства специалисту администрации ответственный за прием и регистрацию документов для внесения в журнал учета входящих документов запись о приеме зая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30 мину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о выборе земельного участка для строительства и предварительного согласовании места размещения объек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Основанием для начала административной процедуры является поступление зарегистрированного заявления и прилагаемые к нему документы должностному лицу, ответственному за предоставле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Должностное лицо, ответственное за предоставление муниципальной услу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сматривает предоставленные докумен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существляют подготовку информации, необходимой для предоставлении услуг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авливает схему размещения земельного участка для строитель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водит комиссию по выбору земельного участка для строитель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гласовывают материалы выбора земельного участка для строитель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нимают решение о предоставлении услуги, либо об отказе в предоставлении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На основании принятого решения о выборе земельного участка для строительства и предварительного согласовании места размещения объекта должностное лицо админист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отовит акт выбора земельного участка в количестве 4-х экземпля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отовит проект уведомления об отказе в выдаче акта выбора земельного участка под строительство с указанием оснований для отказ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Проект акта выбора земельного участка или уведомления об отказе в согласовании места размещения объекта предоставляется Главе Грушевского сельского поселения для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не может превышать 30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Выдача акта выбора земельного участка для строительства заявител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.Основанием для начала процедуры выдачи документов является предоставление специалисту администрации, ответственному за прием и регистрацию документов, подписанного акта выбора земельного участка или уведомления об отказе согласовании места размещения объекта и выдаче акта выбора земельного участка под строитель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Специалисту администрации, ответственному за прием и регистрацию документов, в течение 1-го дня информирует заявителя о необходимости явится для получения акта выбора земельного участка по строительства (или уведомления об отказе согласовании места размещения объекта и выдаче акта выбора земельного участка под строитель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При выдаче документов заявителю, заявитель предъявляет документ, удостоверяющий личность (представитель заявителя - документ, удостоверяющий личность, и доверенность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не может превышать 3-х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яемой муниципальной услугой включает в себя проведение плановых и внеплановых провер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осуществления текущего контроля устанавливается Главой Гру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тветственность должностного лица, осуществляющего предоставление муниципальной услуги, определяется в его должностной инструк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 результатам контроля, в случае выявления нарушений прав заявителей, требований настоящего регламента, иных нормативных правовых актов, регламентирующих предоставление муниципальной услуги, Глава Грушевского сельского поселения принимает меры по наложению дисциплинарного взыск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и проведении плановых и внеплановых проверок рассматриваться вопросы связанные с предоставлением муниципальной услуги (комплексные проверки), или отдельный вопрос, связанный с предоставлением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е и подготовку ответов на обращения граждан, содержащих жалобы на решения, действия (бездействие) должностных лиц. Проверка проводится на основании распоряжения Главы Гру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Действие (бездействие) должностного лица администрации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Главе Грушевского сельского поселения пись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8 (86350) 3-56-46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электронной почте администрации - E-mail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Жалоба может быть направлена заявителем Главе Грушевского сельского поселения по адресу: 346714, Ростовская область, Аксайский район, ст-ца Грушевская, ул. Советская, 265 а, либо по электронной почте:</w:t>
      </w:r>
      <w:r>
        <w:rPr>
          <w:sz w:val="28"/>
          <w:szCs w:val="28"/>
          <w:lang w:val="en-US"/>
        </w:rPr>
        <w:t xml:space="preserve"> 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 письменной жалобе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именование исполнительно – распорядительного органа местного самоуправления, в который направляется жалоб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я, имя, отчество заявител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ное наименование юридического лиц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товый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мет жало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ись заявителя и дата, печать юридического лиц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способе информирования заявителя о принятых мерах по результатам рассмотрения жало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исьменная жалоба рассматривается в течение 30 дней со дня ее рег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right"/>
        <w:rPr>
          <w:rStyle w:val="FontStyle53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дготовка и выдача акта выбора земельного участка»</w:t>
      </w:r>
    </w:p>
    <w:p>
      <w:pPr>
        <w:pStyle w:val="Style71"/>
        <w:widowControl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ОРМА  ЗАЯВЛЕНИЯ</w:t>
      </w:r>
    </w:p>
    <w:p>
      <w:pPr>
        <w:pStyle w:val="ConsPlusNormal1"/>
        <w:widowControl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боре земельного участка и предварительном</w:t>
      </w:r>
    </w:p>
    <w:p>
      <w:pPr>
        <w:pStyle w:val="ConsPlusNormal1"/>
        <w:widowControl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места размещения объекта </w:t>
      </w:r>
    </w:p>
    <w:p>
      <w:pPr>
        <w:pStyle w:val="Style71"/>
        <w:widowControl/>
        <w:jc w:val="right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рушев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1"/>
        <w:widowControl/>
        <w:ind w:left="444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для физического лица: Ф.И.О., адрес, контактный телефон/ для юридического лица:  полное наименование юридического лица,  юридический и почтовый  адрес, контактный телефон, Ф.И.О.  руководителя)     </w:t>
      </w:r>
    </w:p>
    <w:p>
      <w:pPr>
        <w:pStyle w:val="Style71"/>
        <w:widowControl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варительном согласовании места размещения объек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выбор земельного участка ориентировочной площадью ______________ кв. метров и осуществить предварительное согласование места размещения 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 и объект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объекта 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имерного размера земельного участка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рашиваемое право на земельный участок 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ренда, постоянное (бессрочное) пользование, безвозмездное   срочное пользование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следующих документов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_________         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и должность   представителя                   (подпись)                (расшифровка подпис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  Ф.И.О. гражданин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.П. юр. лица)                         «__»_________________20____г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right"/>
        <w:rPr>
          <w:rStyle w:val="FontStyle53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дготовка и выдача акта выбора земельного участка»</w:t>
      </w:r>
    </w:p>
    <w:p>
      <w:pPr>
        <w:pStyle w:val="ConsNormal"/>
        <w:ind w:hanging="0"/>
        <w:jc w:val="both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rStyle w:val="FontStyle5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3"/>
          <w:b/>
          <w:b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60960</wp:posOffset>
                </wp:positionV>
                <wp:extent cx="1562100" cy="565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4.8pt;width:122.9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3810</wp:posOffset>
                </wp:positionV>
                <wp:extent cx="9512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pt;height:27.7pt;mso-wrap-distance-left:9.05pt;mso-wrap-distance-right:9.05pt;mso-wrap-distance-top:0pt;mso-wrap-distance-bottom:0pt;margin-top:0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1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125095</wp:posOffset>
                </wp:positionV>
                <wp:extent cx="3927475" cy="387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30.55pt;mso-wrap-distance-left:9.05pt;mso-wrap-distance-right:9.05pt;mso-wrap-distance-top:0pt;mso-wrap-distance-bottom:0pt;margin-top:9.8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1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895090" cy="65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ссмотрение заявления о  выборе земельного участка для строительства и предварительного  согласовании места 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1.8pt;mso-wrap-distance-left:9.05pt;mso-wrap-distance-right:9.05pt;mso-wrap-distance-top:0pt;mso-wrap-distance-bottom:0pt;margin-top:10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ссмотрение заявления о  выборе земельного участка для строительства и предварительного  согласовании места 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69850</wp:posOffset>
                </wp:positionV>
                <wp:extent cx="1270" cy="1339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9050</wp:posOffset>
                </wp:positionV>
                <wp:extent cx="3927475" cy="726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На основании принятого решения о </w:t>
                            </w:r>
                            <w:r>
                              <w:rPr/>
                              <w:t>выборе земельного участка для строительства и предварительного  согласовании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57.2pt;mso-wrap-distance-left:9.05pt;mso-wrap-distance-right:9.05pt;mso-wrap-distance-top:0pt;mso-wrap-distance-bottom:0pt;margin-top:1.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На основании принятого решения о </w:t>
                      </w:r>
                      <w:r>
                        <w:rPr/>
                        <w:t>выборе земельного участка для строительства и предварительного 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473710" cy="41973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75pt;width:37.3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518160" cy="41973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75pt;width:40.7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69215</wp:posOffset>
                </wp:positionV>
                <wp:extent cx="2904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отрицательном 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5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отрицательном 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69215</wp:posOffset>
                </wp:positionV>
                <wp:extent cx="240665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7pt;mso-wrap-distance-left:9.05pt;mso-wrap-distance-right:9.05pt;mso-wrap-distance-top:0pt;mso-wrap-distance-bottom:0pt;margin-top:5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270" cy="13398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95250</wp:posOffset>
                </wp:positionV>
                <wp:extent cx="1270" cy="1244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7.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2523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выбора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выбора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44450</wp:posOffset>
                </wp:positionV>
                <wp:extent cx="29044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я об отказе в согласовании и  выдаче акта выбора земельного участка под строительство с указанием оснований для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3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я об отказе в согласовании и  выдаче акта выбора земельного участка под строительство с указанием оснований для отказ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38430</wp:posOffset>
                </wp:positionV>
                <wp:extent cx="1270" cy="7626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9pt;width:0.1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1366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2032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65pt;width:1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270" cy="3340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6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0</wp:posOffset>
                </wp:positionV>
                <wp:extent cx="1415415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Выдач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Выдач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53670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</wp:posOffset>
                </wp:positionV>
                <wp:extent cx="1562100" cy="704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.15pt;width:122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24460</wp:posOffset>
                </wp:positionV>
                <wp:extent cx="95123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pt;height:27.7pt;mso-wrap-distance-left:9.05pt;mso-wrap-distance-right:9.05pt;mso-wrap-distance-top:0pt;mso-wrap-distance-bottom:0pt;margin-top:9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ISOCTEUR"/>
    <w:charset w:val="cc"/>
    <w:family w:val="modern"/>
    <w:pitch w:val="default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FontStyle49">
    <w:name w:val="Font Style49"/>
    <w:basedOn w:val="Style1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basedOn w:val="Style10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0">
    <w:name w:val="Font Style50"/>
    <w:basedOn w:val="Style10"/>
    <w:qFormat/>
    <w:rPr>
      <w:rFonts w:ascii="Georgia" w:hAnsi="Georgia" w:cs="Georgia"/>
      <w:b/>
      <w:bCs/>
      <w:sz w:val="30"/>
      <w:szCs w:val="30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ConsPlusNormal">
    <w:name w:val="ConsPlusNormal Знак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ISOCTEUR" w:hAnsi="Consolas;ISOCTEUR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olas;ISOCTEUR" w:hAnsi="Consolas;ISOCTEUR" w:cs="Consolas;ISOCTEU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2:00Z</dcterms:created>
  <dc:creator>User</dc:creator>
  <dc:description/>
  <cp:keywords/>
  <dc:language>en-US</dc:language>
  <cp:lastModifiedBy>admin</cp:lastModifiedBy>
  <cp:lastPrinted>2011-12-13T16:05:00Z</cp:lastPrinted>
  <dcterms:modified xsi:type="dcterms:W3CDTF">2012-02-29T07:10:00Z</dcterms:modified>
  <cp:revision>27</cp:revision>
  <dc:subject/>
  <dc:title>Постановление</dc:title>
</cp:coreProperties>
</file>