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ст. Грушевская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spacing w:lineRule="auto" w:line="276"/>
        <w:ind w:right="-28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Приложение к постановлению                            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Грушевского сельского поселения (далее Администрация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Аксайского района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 осуществляет правовую экспертизу представленных документов и в течение 30 дней подготавливает проект постановления Администрации Аксайского района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Грушевского сельского поселения 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4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Груше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4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Груше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Грушевское сельское поселение</cp:lastModifiedBy>
  <cp:lastPrinted>2014-01-29T11:12:00Z</cp:lastPrinted>
  <dcterms:modified xsi:type="dcterms:W3CDTF">2015-02-09T13:00:00Z</dcterms:modified>
  <cp:revision>37</cp:revision>
  <dc:subject/>
  <dc:title> </dc:title>
</cp:coreProperties>
</file>