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rPr/>
      </w:pPr>
      <w:r>
        <w:rPr/>
        <w:t xml:space="preserve">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  <w:r>
        <w:rPr>
          <w:sz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 2012 г.                                     ст. Грушевская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11.2011 г. № 252 «О порядке осущест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полномоч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публичных обязательств пере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ом, подлежащих исполнению в денеж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 и их финансового обеспеч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ора от 101.11.2012 г. № 07-1014-11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Дополнить  постановление пунктом 4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4. Опубликовать настоящее постановление в информационном бюллетене   Грушевского сельского поселения   «Ведомости Грушев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администрации 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рушевского сельского поселения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</w:t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И. Бутен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1:00Z</dcterms:created>
  <dc:creator>User</dc:creator>
  <dc:description/>
  <cp:keywords/>
  <dc:language>en-US</dc:language>
  <cp:lastModifiedBy>User</cp:lastModifiedBy>
  <cp:lastPrinted>2012-02-24T14:17:00Z</cp:lastPrinted>
  <dcterms:modified xsi:type="dcterms:W3CDTF">2012-02-24T11:34:00Z</dcterms:modified>
  <cp:revision>3</cp:revision>
  <dc:subject/>
  <dc:title>                                                                                                         проект</dc:title>
</cp:coreProperties>
</file>