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67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рушевского сельского поселения от 10.02.2011г. №44  «Развитие коммунального хозяйства Грушевского сельского поселения на 201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мплексного развития Грушев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Администрации Грушевского сельского поселения от 10.02.2012г. № 44 «Развитие коммунального хозяйства Грушевского сельского поселения на 2012 год»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34"/>
        </w:rPr>
        <w:t>Перечень запланированных мероприятий на 2012 год добави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Ремонт креплений на газопроводе среднего и низкого давления»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экономики и финансов Администрации Грушевского сельского поселения производить финансирование в пределах выделенных бюджетных ассигно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: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нюшинский А.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34"/>
        </w:rPr>
        <w:t>на 2012 год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АСПОРТ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2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лное наименование Программы: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ловное (краткое) наименование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нования для разработк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Распоряжение  Администрации  Грушевского сельского поселения от 01.02.2012г. №11 «О разработке ведомственной целевой программы «Развитие коммунального хозяйства Грушевского сельского поселения на 2012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дач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надежности работы инженерной инфраструктуры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ый заказчик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итель целевой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Администрации Грушевского сельского поселения   Матвеева З.Н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работчик и ответственный исполнитель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Конюшинский А.Д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ит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Конюшинский А.Д. Организации и предприятия, осуществляющие деятельность на территории поселения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оронние организации, оказывающие услуги в сфере жилищно-коммунального хозяйства (по договорам)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2012 год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точники и объемы финансирования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Общий объем финансирования на весь период реализации Программы составляет  734,1 тыс. руб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чень основных разделов Программы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 Содержание проблемы и обоснование ее решения программными методам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 Основные цели и задачи ведомственной   целевой программы «Развитие коммунального хозяйства Грушевского сельского поселения на 2012 год»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 Сроки  реализаци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 Ресурсное обеспечение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. Ожидаемые результаты реализации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. Контроль за реализацией программы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7.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жидаемые конечные результаты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определение перспективы улучшения  коммунального хозяйства Грушевского сельского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создание условий для работы и отдыха жителей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качества и надежности коммунального хозяйства на территории Грушев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ханизм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ение программы осуществляется на основе Постановления Администрации Грушевского сельского поселения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Ведущий специалист  Администрации Грушевского сельского поселения: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СОДЕРЖАНИЕ ПРОБЛЕМЫ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И ОБОСНОВАНИЕ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ОГРАММНЫМИ МЕТОДА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ОСНОВНЫЕ ЦЕЛИ И ЗАДАЧИ</w:t>
      </w:r>
    </w:p>
    <w:p>
      <w:pPr>
        <w:pStyle w:val="Normal"/>
        <w:ind w:left="720" w:hanging="0"/>
        <w:jc w:val="center"/>
        <w:rPr>
          <w:sz w:val="28"/>
          <w:szCs w:val="34"/>
        </w:rPr>
      </w:pPr>
      <w:r>
        <w:rPr>
          <w:sz w:val="28"/>
          <w:szCs w:val="34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 «Грушевское сельское  поселение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едомственная целевая программа «Развитие коммунального хозяйства Грушевского сельского поселения на 2012 год» отражает в себе основные направления развития коммунального хозяйства населенных пунктов поселения на 2012 год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Главными целями Программы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емонт имеющейся инженерной инфраструктур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3. СРОКИ РЕАЛИЗАЦИИ 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Выполнение мероприятий настоящей Программы рассчитано на 2012 год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4. РЕСУРСНОЕ ОБЕСПЕЧЕНИЕ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>Финансирование Программы предполагается из средств бюджета Грушевского сельского поселения в сумме 734,1 тыс. руб. Общий объем финансирования составляет 734,1</w:t>
      </w:r>
      <w:r>
        <w:rPr>
          <w:sz w:val="28"/>
          <w:szCs w:val="28"/>
        </w:rPr>
        <w:t xml:space="preserve"> </w:t>
      </w:r>
      <w:r>
        <w:rPr>
          <w:sz w:val="28"/>
          <w:szCs w:val="34"/>
        </w:rPr>
        <w:t xml:space="preserve">тыс. руб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5. ОЖИДАЕМЫЕ РЕЗУЛЬТАТЫ РЕАЛИЗАЦИИ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Реализация программы приведет  к :</w:t>
      </w:r>
    </w:p>
    <w:p>
      <w:pPr>
        <w:pStyle w:val="Style15"/>
        <w:jc w:val="both"/>
        <w:rPr/>
      </w:pPr>
      <w:r>
        <w:rPr>
          <w:sz w:val="28"/>
          <w:szCs w:val="34"/>
        </w:rPr>
        <w:t>- улучшению отдельных элементов коммунального хозяйства Грушевского сельского поселения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снижению возможности возникновения аварийных и чрезвычайных ситуаций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повышению привлекательности проживания на территории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/>
      </w:pPr>
      <w:r>
        <w:rPr>
          <w:sz w:val="28"/>
          <w:szCs w:val="34"/>
        </w:rPr>
        <w:t>6. КОНТРОЛЬ ЗА РЕАЛИЗАЦИЕЙ 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ведомственной целевой программы «Развитие коммунального хозяйства Грушевского сельского поселения на 2012 год» осуществляет Администрация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>на 2012 год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>Перечень запланированных мероприятий на 2012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87"/>
        <w:gridCol w:w="288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финансовые затраты, 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коммунальной техни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«Водоснабжение х.Веселый Грушевского сельского поселения Аксайского района Ростовской области (Ι этап)»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разведочно-эксплуатационной буровой на воду скважины в ст. Грушевской 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еплений на газопроводе среднего и низкого давления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23:00Z</dcterms:created>
  <dc:creator>User</dc:creator>
  <dc:description/>
  <cp:keywords/>
  <dc:language>en-US</dc:language>
  <cp:lastModifiedBy>XTreme</cp:lastModifiedBy>
  <cp:lastPrinted>2012-02-28T01:37:00Z</cp:lastPrinted>
  <dcterms:modified xsi:type="dcterms:W3CDTF">2012-02-27T22:37:00Z</dcterms:modified>
  <cp:revision>3</cp:revision>
  <dc:subject/>
  <dc:title> </dc:title>
</cp:coreProperties>
</file>