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Согласование  проектов декоратив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дсветки фасадов зданий и сооружений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амятников, малых архитектурных фор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                   «Об организации предоставления государственных и муниципальных услуг»,                 руководствуясь  Федеральным законом от 06.10.2003 № 131-ФЗ «Об общих                    принципах организации местного самоуправления в Российской Федерации», Градостроительным кодексом Российской Федерации,  Уставом муниципального образования «Грушев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 муниципальной услуги «Согласование  проектов декоративной подсветки фасадов зданий и сооружений, памятников, малых архитектурных форм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по предоставлению муниципальной услуги «Согласование проектов декоративной подсветки фасадов зданий и сооружений, памятников,                          малых архитектурных фо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 (далее - Административный регламент) определяет сроки и последовательность действий Администрации Грушевского сельского поселения при согласовании проектов декоративной подсветки фасадов зданий и сооружений, памятников, малых архитектурных форм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ем заявлений  и  выдача документов  по  результатам рассмотрения представленных заявлений осуществляется Администрацией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лучателями муниципальной услуги являются организации,                        индивидуальные предприниматели и граждане Российской Федерации,                  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                 выступать от их имен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- «Согласование проектов                   декоративной подсветки фасадов зданий и сооружений, памятников, малых                 архитектурных форм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 –                  Администрация Грушевского сельского поселения.</w:t>
      </w:r>
    </w:p>
    <w:p>
      <w:pPr>
        <w:pStyle w:val="Normal"/>
        <w:ind w:firstLine="449"/>
        <w:jc w:val="both"/>
        <w:rPr/>
      </w:pPr>
      <w:r>
        <w:rPr>
          <w:sz w:val="28"/>
          <w:szCs w:val="28"/>
        </w:rPr>
        <w:t>6. Результат предоставления муниципальной  услуги - выдача лицу,                  обратившемуся за предоставлением муниципальной услуги согласованного                       проекта, либо выдача уведомления  об  отказе  в  предоставлении указанной                   услуги - в  случаях, предусмотренных пунктом 11 Административного                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рок предоставления муниципальной услуги составляет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6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радостроительный кодекс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едеральный закон от 06.10.2003 № 131-ФЗ «Об общих принципах 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Федеральный закон от 02.05.2006  № 59-ФЗ «О порядке рассмотрения                 обращения граждан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Решение  Собрания депутатов Грушевского сельского поселения от 22.06.2007 № 82 «Об утверждении Правил благоустройства территории Грушевского сельского поселения»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снованием для рассмотрения вопроса о согласовании проектов декоративной подсветки фасадов зданий и сооружений, памятников, малых архитектурных форм является  письменное заявление заинтересованного лица в Администрацию, оформленное согласно Приложению 2, 3 к настоящему Административному регламенту. Исчерпывающий перечень документов, необходимых в соответствии с                    законодательными или иными нормативными правовыми актами для                     предоставления муниципальной услуги указанны в приложении 1 к настоящему Административному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оставление  документов, по форме и содержанию не соответствующих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              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непредставление или представление не в полном объеме  документов, перечисленных в пункте 9 настоящего Административного регламента, необходимых для принятия решения об осуществлении муниципальной услуги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соответствие проекта декоративной подсветки фасадов зданий и                      сооружений, памятников, малых архитектурных ф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                    законодательства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евозможность подготовки запрашиваемого документа в силу                              обстоятельств, ранее неизвестных при приеме документов, но ставшими                          известными в процессе предоставления услуги;</w:t>
      </w:r>
    </w:p>
    <w:p>
      <w:pPr>
        <w:pStyle w:val="TextBody"/>
        <w:ind w:right="125" w:firstLine="47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) отказ заявителя о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Максимальный срок ожидания в очереди при подаче запроса о                                   предоставлении муниципальной услуги и при получении результата                                      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рок регистрации запроса заявителя о предоставлении муниципальной услуги не должен превышать 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Требования к помещениям, в которых предоставляется муниципальная услуга, местам для заполнения запросов о предоставлении муниципальной                      услуги, информационным стендам с образцами их заполнения и перечнем                     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места ожидания должны соответствовать комфортным условиям для                   заявителей и оптимальным условиям работы сотруд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ля непосредственного взаимодействия сотрудников с заявителями                    организуются  отдельные рабочие места для каждого ведущего прием сотру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абинеты приема заявителей должны быть оборудованы                                   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фамилии, имени, отчества сотрудник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графика приема заявителей (приложение 4 к настоящему                                  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аждое рабочее место сотрудника должно быть оборудовано                           персональным компьютером с возможностью доступа к необходимым                            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нформирование граждан о порядке предоставления муниципальной                  услуги является одним из оснований обеспечения предоставления муниципальной услуги, устанавливающим необходимый уровень ее качества и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нформирование граждан о порядке предоставления муниципальной услуги осуществляется в форме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нформационных материалов, размещаемых на стенде в Администрации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бликаций в средствах массовой информаци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ем граждан   ведется без предварительной записи в порядке очереди в                  соответствии с графиком (приложение 4 к настоящему Административному                 регламенту)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 граждан о порядке предоставления муниципальной                 услуги может осуществлятьс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личном обращении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телефону 8(863-50)3-56-47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 письменным обращения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средствах массовой информаци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правляется в                 адрес гражданина в течение 30 дней со дня регистрации письменного обращения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5) при осуществлении консультирования по телефону предоставляется                    следующая информац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о порядке предоставления муниципальной услуг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б) о перечне документов, необходимых для предоставления муниципальной        услуг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 граждан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при ответах на телефонные звонки и устные обращения специалисты                    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ой позвонил гражданин, фамилии, имени, отчества и должности работника принявшего телефонный звонок. Время разговора не должно превышать 10 минут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Иные требования, в том числе учитывающие особенности предоставления муниципальных услуг в многофункциональных центрах и особенности                         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Административного регламента распространяются в том числе на услуги предоставляемые в электронном виде, а также на                     предоставление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Последовательность административных процедур (блок-схема)                       (приложение 5 к настоящему Административному регламенту)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 проектов декоративной подсветки фасадов зданий и сооружений, памятников, малых архитектурных форм или подписание документа, подтверждающего принятие решения об отказе в согласовании проектов декоративной подсветки фасадов зданий и сооружений, памятников, малых архитектурных фор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    проекта, либо мотивированн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Срок выполнения административных процедур составляет 30 календарных дней с момента регистрации заявления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 – 12 дн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проектов декоративной подсветки фасадов зданий и сооружений, памятников, малых архитектурных форм, или подписание документа, подтверждающего принятие решения об отказе в согласовании проектов декоративной подсветки фасадов зданий и сооружений, памятников, малых архитектурных форм  – 13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проекта, либо мотивированного отказа –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снованием для начала административной процедуры является обращение заявителя в Администрацию Грушевского сельского поселения с </w:t>
      </w:r>
      <w:r>
        <w:rPr>
          <w:sz w:val="28"/>
          <w:szCs w:val="28"/>
        </w:rPr>
        <w:t>заявлением и необходимыми документами</w:t>
      </w:r>
      <w:r>
        <w:rPr>
          <w:sz w:val="28"/>
        </w:rPr>
        <w:t xml:space="preserve">. Документы, </w:t>
      </w:r>
      <w:r>
        <w:rPr>
          <w:sz w:val="28"/>
          <w:szCs w:val="28"/>
        </w:rPr>
        <w:t>перечисленные в пункте 9 настоящего                                    Административного регламента</w:t>
      </w:r>
      <w:r>
        <w:rPr>
          <w:sz w:val="28"/>
        </w:rPr>
        <w:t xml:space="preserve">, принимаются как в подлинниках, так и в копиях, заверенных  специалистами Администрации Груш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</w:rPr>
        <w:t xml:space="preserve">Датой обращения в Администрацию Грушевского сельского поселения за предоставлением муниципальной услуги считается дата </w:t>
      </w:r>
      <w:r>
        <w:rPr>
          <w:sz w:val="28"/>
          <w:szCs w:val="28"/>
        </w:rPr>
        <w:t>приема заявле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подготавливает необходимую информацию и предоставляет ее Главе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для принятия решения о согласовании, либо об отказе в предоставлении муниципальной услуги; в случае отказа в согласовании подготавливает мотивированный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ребования к порядку оформ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гласованный проект удостоверяется подписью Главы Грушевского сельского поселения, заверяется печатью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>, регистрируется в Журнале согласований;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мотивированный отказ в виде информационного письма удостоверяется подписью </w:t>
      </w:r>
      <w:r>
        <w:rPr>
          <w:sz w:val="28"/>
          <w:szCs w:val="28"/>
        </w:rPr>
        <w:t>Главы Гру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ребования к порядку выдачи готовых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гласованный проект  или  документ, подтверждающий принятие решения об отказе в согласовании направляется заявителю заказным письмом, с                          уведомлением  или выдается лично в руки под роспис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йствия (бездействие) и решения должностных, осуществляемые (принятые) в ходе предоставления муниципальной услуги «Согласование проектов декоративной подсветки фасадов зданий и сооружений, памятников, малых архитектурных форм»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фасадов зданий и сооружений, памятников,                                                                     малых архитектурных фор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5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согласования  проектов декоративной подсветки фасадов зданий и сооружений, памятников, малых архитектурных форм</w:t>
      </w:r>
    </w:p>
    <w:p>
      <w:pPr>
        <w:pStyle w:val="Style12"/>
        <w:ind w:firstLine="514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дсветки фасадов зданий и сооружений, памятников, малых архитектурных форм</w:t>
            </w:r>
          </w:p>
        </w:tc>
      </w:tr>
    </w:tbl>
    <w:p>
      <w:pPr>
        <w:pStyle w:val="Style12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, или иные документы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дсветки фасадов зданий и сооружений, памятников, малых архитектурных форм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 фасадов зданий и сооружений, памятников,                                                                     малых архитектурных форм»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, индивидуального предпринимател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Груше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огласовании проекта декоративной подсветки фасадов зданий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ооружений, памятников, малых архитектурных форм)</w:t>
      </w:r>
    </w:p>
    <w:p>
      <w:pPr>
        <w:pStyle w:val="Normal"/>
        <w:ind w:firstLine="541"/>
        <w:jc w:val="center"/>
        <w:rPr/>
      </w:pPr>
      <w:r>
        <w:rPr/>
        <w:t>Я,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заявителя)</w:t>
      </w:r>
    </w:p>
    <w:p>
      <w:pPr>
        <w:pStyle w:val="Normal"/>
        <w:rPr/>
      </w:pPr>
      <w:r>
        <w:rPr/>
        <w:t>паспорт серии ______________ № ________________________код подразделения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center"/>
        <w:rPr/>
      </w:pPr>
      <w:r>
        <w:rPr/>
        <w:t>проживающий (ая) по адресу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______________________________контактный телефон__________________</w:t>
      </w:r>
    </w:p>
    <w:p>
      <w:pPr>
        <w:pStyle w:val="Normal"/>
        <w:jc w:val="center"/>
        <w:rPr/>
      </w:pPr>
      <w:r>
        <w:rPr/>
        <w:t>действующий (ая) по доверенности, удостоверенной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6300"/>
        <w:jc w:val="center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______________________________________ «___» ______________г. № в реестре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о иным основаниям</w:t>
      </w:r>
      <w:r>
        <w:rPr>
          <w:b/>
        </w:rPr>
        <w:t xml:space="preserve">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от имени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роживающего (ей) по адресу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firstLine="2484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паспорт серии ____________ №____________ код подразделения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i/>
          <w:sz w:val="20"/>
        </w:rPr>
        <w:t>(когда и кем выдан)</w:t>
      </w:r>
    </w:p>
    <w:p>
      <w:pPr>
        <w:pStyle w:val="31"/>
        <w:ind w:firstLine="720"/>
        <w:jc w:val="both"/>
        <w:rPr/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декоративной подсветки фасадов здания (сооружения, памятника, малых архитектурных форм) расположенных по адресу: ________________________</w:t>
      </w:r>
    </w:p>
    <w:p>
      <w:pPr>
        <w:pStyle w:val="31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603"/>
        <w:jc w:val="both"/>
        <w:rPr/>
      </w:pPr>
      <w:r>
        <w:rPr/>
        <w:t>Я, ____________________________, предупрежден (а) о возможном отказе в                    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окументы, представленные для оказания услуги, и сведения, указанные в заявлении      достоверны.</w:t>
      </w:r>
    </w:p>
    <w:p>
      <w:pPr>
        <w:pStyle w:val="Normal"/>
        <w:ind w:firstLine="167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i/>
          <w:sz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фасадов зданий и сооружений, памятников,                                                                  малых архитектурных форм»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для юридического лиц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огласовании проекта декоративной подсветки фасадов зданий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ооружений, памятников, малых архитектурных форм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)</w:t>
      </w:r>
    </w:p>
    <w:p>
      <w:pPr>
        <w:pStyle w:val="Normal"/>
        <w:rPr/>
      </w:pPr>
      <w:r>
        <w:rPr/>
        <w:t>ИНН__________________________ КПП __________________ ОГРН _______________________</w:t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Устава; </w:t>
      </w:r>
      <w:r>
        <w:rPr>
          <w:sz w:val="36"/>
          <w:szCs w:val="36"/>
        </w:rPr>
        <w:t>□-</w:t>
      </w:r>
      <w:r>
        <w:rPr/>
        <w:t xml:space="preserve">Положения; </w:t>
      </w:r>
      <w:r>
        <w:rPr>
          <w:sz w:val="36"/>
          <w:szCs w:val="36"/>
        </w:rPr>
        <w:t>□</w:t>
      </w:r>
      <w:r>
        <w:rPr/>
        <w:t xml:space="preserve">-иное </w:t>
      </w:r>
      <w:r>
        <w:rPr>
          <w:i/>
          <w:sz w:val="20"/>
        </w:rPr>
        <w:t>(указать вид документа)</w:t>
      </w:r>
      <w:r>
        <w:rPr/>
        <w:t>___________________________________</w:t>
      </w:r>
    </w:p>
    <w:p>
      <w:pPr>
        <w:pStyle w:val="Normal"/>
        <w:rPr/>
      </w:pPr>
      <w:r>
        <w:rPr/>
        <w:t>зарегистрированного _________________________________________________________________</w:t>
      </w:r>
    </w:p>
    <w:p>
      <w:pPr>
        <w:pStyle w:val="Normal"/>
        <w:tabs>
          <w:tab w:val="clear" w:pos="708"/>
          <w:tab w:val="left" w:pos="4117" w:leader="none"/>
        </w:tabs>
        <w:ind w:firstLine="4653"/>
        <w:rPr>
          <w:i/>
          <w:i/>
          <w:sz w:val="20"/>
        </w:rPr>
      </w:pPr>
      <w:r>
        <w:rPr>
          <w:i/>
          <w:sz w:val="20"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подтверждающий государственную регистрацию юридического лица _________________________________________________________ от «___»____________20___г.</w:t>
      </w:r>
    </w:p>
    <w:p>
      <w:pPr>
        <w:pStyle w:val="Normal"/>
        <w:ind w:firstLine="1437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выдан «___» ______________ г.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ind w:firstLine="5457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both"/>
        <w:rPr/>
      </w:pPr>
      <w:r>
        <w:rPr/>
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должность, представитель, Ф.И.О. полностью)</w:t>
      </w:r>
    </w:p>
    <w:p>
      <w:pPr>
        <w:pStyle w:val="Normal"/>
        <w:rPr/>
      </w:pPr>
      <w:r>
        <w:rPr/>
        <w:t>паспорт серии _____________ № _____________ код подразделени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both"/>
        <w:rPr/>
      </w:pPr>
      <w:r>
        <w:rPr/>
        <w:t>выдан «___» ______________ г. 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адрес проживания ___________________________________________________________________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   </w:t>
      </w:r>
      <w:r>
        <w:rPr>
          <w:i/>
          <w:sz w:val="20"/>
        </w:rPr>
        <w:t>(полностью место постоянного или преимущественн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, действующий от имени юридического лица: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0"/>
        </w:rPr>
      </w:pPr>
      <w:r>
        <w:rPr/>
        <w:t xml:space="preserve">без доверенности </w:t>
      </w:r>
      <w:r>
        <w:rPr>
          <w:i/>
          <w:sz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</w:rPr>
      </w:pPr>
      <w:r>
        <w:rPr/>
        <w:t>на основании доверенности, удостоверенной ____________________________</w:t>
      </w:r>
      <w:r>
        <w:rPr>
          <w:lang w:val="en-US"/>
        </w:rPr>
        <w:t>__</w:t>
      </w:r>
      <w:r>
        <w:rPr/>
        <w:t>________</w:t>
      </w:r>
    </w:p>
    <w:p>
      <w:pPr>
        <w:pStyle w:val="Normal"/>
        <w:tabs>
          <w:tab w:val="clear" w:pos="708"/>
          <w:tab w:val="left" w:pos="6120" w:leader="none"/>
        </w:tabs>
        <w:ind w:firstLine="6395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«______» __________________ г., № в реестре 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>
          <w:b/>
        </w:rPr>
        <w:t xml:space="preserve"> </w:t>
      </w:r>
      <w:r>
        <w:rPr/>
        <w:t>по иным основаниям _______________________________________________________________</w:t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"/>
        <w:ind w:firstLine="720"/>
        <w:jc w:val="both"/>
        <w:rPr/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декоративной подсветки фасадов здания (сооружения, памятника, малых архитектурных форм) расположенных по адресу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ind w:firstLine="603"/>
        <w:jc w:val="both"/>
        <w:rPr/>
      </w:pPr>
      <w:r>
        <w:rPr/>
        <w:t>Я, _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.</w:t>
      </w:r>
    </w:p>
    <w:p>
      <w:pPr>
        <w:pStyle w:val="Normal"/>
        <w:ind w:firstLine="603"/>
        <w:jc w:val="both"/>
        <w:rPr/>
      </w:pPr>
      <w:r>
        <w:rPr/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i/>
          <w:sz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фасадов зданий и сооружений, памятников,                                                                 малых архитектурных форм»</w:t>
      </w:r>
    </w:p>
    <w:p>
      <w:pPr>
        <w:pStyle w:val="Normal"/>
        <w:suppressAutoHyphens w:val="tru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приема специалистами,                      участвующих в предоставлении услуги  «Согласование  проектов декоративной подсветки фасадов зданий и сооружений, памятников, малых архитектурных форм» на территории муниципального образования «Грушев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рушевского сельского поселения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Ростовская область, Аксайский район, ст-ца Грушевская, ул.Советская, 265а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Справочные телефоны:8(86350) 3-56-47, 3-56-46.,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p02024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недельник – пятница с 8.00 до 17.0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рыв: с 12.00 до 13.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емные дни специалиста Администрации Грушевского сельского поселения вторник, четверг с 8.00 до 17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«Согласование  проектов декоративной подсветки                                             фасадов зданий и сооружений, памятников,                                                                 малых архитектурных фор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ril3"/>
      <w:bookmarkEnd w:id="0"/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2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861185" cy="31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99390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7pt" to="22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93345</wp:posOffset>
                </wp:positionV>
                <wp:extent cx="4408170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в приемной                             Администрации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43.5pt;mso-wrap-distance-left:9.05pt;mso-wrap-distance-right:9.05pt;mso-wrap-distance-top:0pt;mso-wrap-distance-bottom:0pt;margin-top:7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в приемной                             Администрации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13030</wp:posOffset>
                </wp:positionV>
                <wp:extent cx="0" cy="381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9pt" to="244.3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1" w:name="pril3"/>
      <w:bookmarkStart w:id="2" w:name="pril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9695</wp:posOffset>
                </wp:positionV>
                <wp:extent cx="4438650" cy="857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67.5pt;mso-wrap-distance-left:9.05pt;mso-wrap-distance-right:9.05pt;mso-wrap-distance-top:0pt;mso-wrap-distance-bottom:0pt;margin-top:7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агаемых к нему документов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.5pt" to="163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.5pt" to="331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2305050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 согласования               проектов декоративной подсветки фасадов зданий и                     сооружений, памятников, малых архитектурных фор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тектурных фо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 согласования               проектов декоративной подсветки фасадов зданий и                     сооружений, памятников, малых архитектурных фор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тектурных фо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7620</wp:posOffset>
                </wp:positionV>
                <wp:extent cx="2228850" cy="857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отказа в согласовании                     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7.5pt;mso-wrap-distance-left:9.05pt;mso-wrap-distance-right:9.05pt;mso-wrap-distance-top:0pt;mso-wrap-distance-bottom:0pt;margin-top:-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отивированного отказа в согласовании                     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137160</wp:posOffset>
                </wp:positionV>
                <wp:extent cx="24765" cy="563245"/>
                <wp:effectExtent l="34925" t="635" r="171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10.8pt" to="331.8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6990</wp:posOffset>
                </wp:positionV>
                <wp:extent cx="4933950" cy="1017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согласованного проекта декоративной подсветки фасадов зданий и сооружений,                 памятников, малых архитектурных фор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бо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0.1pt;mso-wrap-distance-left:9.05pt;mso-wrap-distance-right:9.05pt;mso-wrap-distance-top:0pt;mso-wrap-distance-bottom:0pt;margin-top:3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согласованного проекта декоративной подсветки фасадов зданий и сооружений,                 памятников, малых архитектурных фор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бо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8351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5pt" to="22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895985" cy="265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2075180" cy="4914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3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5:00Z</dcterms:created>
  <dc:creator>User</dc:creator>
  <dc:description/>
  <cp:keywords/>
  <dc:language>en-US</dc:language>
  <cp:lastModifiedBy>admin</cp:lastModifiedBy>
  <cp:lastPrinted>2012-02-20T11:41:00Z</cp:lastPrinted>
  <dcterms:modified xsi:type="dcterms:W3CDTF">2012-02-20T10:23:00Z</dcterms:modified>
  <cp:revision>29</cp:revision>
  <dc:subject/>
  <dc:title>Постановление</dc:title>
</cp:coreProperties>
</file>