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Администрации  Грушевского   сельского  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о предост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«Выдача актов обслед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 – бытовых условий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Гражданским кодексом Российской Федерации, во исполнение Федерального закона от 27.07.2010 № 210-ФЗ «Об организации предоставления государственных и муниципальных услуг», 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 (в редакции Постановлений Правительства Российской Федерации от 29.11.2007 № 813, от 04.05.2008 № 331, от 02.10.2009 № 779), руководствуясь Уставом муниципального образования «Грушевское сельское поселение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административный регламент по предоставлению Администрацией Грушевского сельского поселения муниципальной услуги «</w:t>
      </w:r>
      <w:r>
        <w:rPr>
          <w:bCs/>
          <w:color w:val="000000"/>
          <w:sz w:val="28"/>
          <w:szCs w:val="28"/>
        </w:rPr>
        <w:t>Выдача акта обследования жилищно – бытовых условий граждан» согласно приложению</w:t>
      </w:r>
      <w:r>
        <w:rPr>
          <w:sz w:val="28"/>
          <w:szCs w:val="28"/>
        </w:rPr>
        <w:t>.</w:t>
      </w:r>
    </w:p>
    <w:p>
      <w:pPr>
        <w:pStyle w:val="ConsNormal"/>
        <w:widowControl/>
        <w:autoSpaceDE w:val="true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подлежит официальному обнародованию.</w:t>
      </w:r>
    </w:p>
    <w:p>
      <w:pPr>
        <w:pStyle w:val="ConsNormal"/>
        <w:widowControl/>
        <w:autoSpaceDE w:val="true"/>
        <w:snapToGrid w:val="false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ConsNormal"/>
        <w:widowControl/>
        <w:autoSpaceDE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рушев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З.Н.Матвее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вносит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</w:rPr>
        <w:t>специалист 1 категории БарбаяноваН.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ConsPlusTitle"/>
        <w:widowControl/>
        <w:ind w:left="55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Грушевского сельского поселения от от__________ № 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 Выдача акта обследования жилищно-бытовых условий гражда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дминистрацией Грушевского сельского поселения муниципальной услуги по выдаче актов обследования жилищно-бытовых условий граждан разработан в целях повышения качества исполнения и доступности оказания муниципальной услуги, создания комфортных условий для потреби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Ростов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Администрацией Грушевского сельского поселения при предоставлении муниципальной услуг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Заявителями являются граждане, зарегистрированные постоянно на территории Грушев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невозможности личной явки гражданина при подаче заявления и получении акта обследования жилищно-бытовых условий его интересы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есы недееспособных граждан может представлять законный представитель – опекун на основании постановления о назначении оп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3. Информация о местах нахождения и графике работы муниципального органа власти, предоставляющего муниципальную услуг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 услуга предоставляется Администрацией Грушевского сельского поселения Аксайского района Рост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расположения: 346714, Ростовская  область, Аксайский район, ст. Грушевская, ул. Советская, 265 «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:  08.00 – 17.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ница: 08.00 – 16.4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денный перерыв: 12.00 – 13.4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являются выходными днями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кануне праздничного дня продолжительность рабочего дня сокращается на один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ём обращений по получению муниципальной услуги осуществляется в рабочие дн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-12.00, с 13.40 до 17.00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-12.00, с 13.40 до 17.00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4. Справочные телефоны  и адреса электронной почты разработчика административного регламента и организаций, участвующих в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омер телефона/факса: 8(86350) 356-47, 356-46; электронная почта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sp</w:t>
        </w:r>
        <w:r>
          <w:rPr>
            <w:rStyle w:val="InternetLink"/>
            <w:b/>
            <w:sz w:val="28"/>
            <w:szCs w:val="28"/>
          </w:rPr>
          <w:t>02024@</w:t>
        </w:r>
        <w:r>
          <w:rPr>
            <w:rStyle w:val="InternetLink"/>
            <w:b/>
            <w:sz w:val="28"/>
            <w:szCs w:val="28"/>
            <w:lang w:val="en-US"/>
          </w:rPr>
          <w:t>donpac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TextBody"/>
        <w:ind w:firstLine="709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5 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сультации (справки) по вопросам предоставления муниципальной услуги предоставляется специалистом 1 категории Администрации </w:t>
      </w:r>
      <w:r>
        <w:rPr>
          <w:bCs/>
          <w:sz w:val="28"/>
          <w:szCs w:val="28"/>
        </w:rPr>
        <w:t>Грушевского сельского поселения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редоставляются при личном обращении, посредством телефонной связи или электронной поч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с доставкой по почте направляется по почтовому адресу: 346714, Ростовская  область, Аксайский район, ст. Грушевская, ул. Советская, 265 «а», по электронной почте направляется по следующему электронному адресу Администрации Грушевского сельского поселения:</w:t>
      </w:r>
      <w:r>
        <w:rPr>
          <w:b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sp</w:t>
        </w:r>
        <w:r>
          <w:rPr>
            <w:rStyle w:val="InternetLink"/>
            <w:b/>
            <w:sz w:val="28"/>
            <w:szCs w:val="28"/>
          </w:rPr>
          <w:t>02024@</w:t>
        </w:r>
        <w:r>
          <w:rPr>
            <w:rStyle w:val="InternetLink"/>
            <w:b/>
            <w:sz w:val="28"/>
            <w:szCs w:val="28"/>
            <w:lang w:val="en-US"/>
          </w:rPr>
          <w:t>donpac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TextBody"/>
        <w:ind w:firstLine="8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перечня документов, необходимых для предоставления муниципальной услуги,  комплектности (достаточности) представленных документов.</w:t>
      </w:r>
    </w:p>
    <w:p>
      <w:pPr>
        <w:pStyle w:val="TextBody"/>
        <w:ind w:firstLine="840"/>
        <w:rPr>
          <w:sz w:val="28"/>
          <w:szCs w:val="28"/>
        </w:rPr>
      </w:pPr>
      <w:r>
        <w:rPr>
          <w:sz w:val="28"/>
          <w:szCs w:val="28"/>
        </w:rPr>
        <w:t>- времени приема и выдачи документов;</w:t>
      </w:r>
    </w:p>
    <w:p>
      <w:pPr>
        <w:pStyle w:val="TextBody"/>
        <w:ind w:firstLine="840"/>
        <w:rPr>
          <w:sz w:val="28"/>
          <w:szCs w:val="28"/>
        </w:rPr>
      </w:pPr>
      <w:r>
        <w:rPr>
          <w:sz w:val="28"/>
          <w:szCs w:val="28"/>
        </w:rPr>
        <w:t>- сроков предоставления муниципальной услуги;</w:t>
      </w:r>
    </w:p>
    <w:p>
      <w:pPr>
        <w:pStyle w:val="TextBody"/>
        <w:ind w:firstLine="840"/>
        <w:rPr/>
      </w:pPr>
      <w:r>
        <w:rPr>
          <w:sz w:val="28"/>
          <w:szCs w:val="28"/>
        </w:rPr>
        <w:t xml:space="preserve">- 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заявителей о ходе предоставления муниципальной услуги осуществляется специалистом при личном обращении с заявителями, с использованием почтовой, телефонной связи, посредством электронной почты.</w:t>
      </w:r>
    </w:p>
    <w:p>
      <w:pPr>
        <w:pStyle w:val="1"/>
        <w:tabs>
          <w:tab w:val="clear" w:pos="360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электронной почты, или посредством личного посещения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олучения сведений о ходе рассмотрения заявления на предоставление муниципальной услуги заявителям, где при обращении в администрацию указываются дата и номер учетной записи. Заявителю предоставляются сведения о том, на каком этапе находится рассмотрение его заявления по исполнению муниципальной услуги. </w:t>
      </w:r>
    </w:p>
    <w:p>
      <w:pPr>
        <w:pStyle w:val="1"/>
        <w:tabs>
          <w:tab w:val="clear" w:pos="360"/>
          <w:tab w:val="left" w:pos="284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Информация о сроке завершения оформления </w:t>
      </w:r>
      <w:r>
        <w:rPr>
          <w:bCs/>
          <w:kern w:val="2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 xml:space="preserve"> выписок, справок, оформление и предоставление копий документов может быть получена заявителем непосредственно в  Администрации Грушевского сельского поселения или по телефону для справок (консультаций) в любой день после подачи документов.</w:t>
      </w:r>
    </w:p>
    <w:p>
      <w:pPr>
        <w:pStyle w:val="Normal"/>
        <w:tabs>
          <w:tab w:val="clear" w:pos="708"/>
          <w:tab w:val="left" w:pos="142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интернет), публикуется в информационном бюллетене, на информационных стендах Администрации Груш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 на телефонный звонок следует начинать с информации о наименовании органа, в который обратился гражданин, фамилии, имени, отчества и должности лица, принявшего телефонный звон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боте с получателями муниципальной услуги, обратившимися за получением муниципальной услуги или консультации о получении муниципальной услуги, специалист Администрации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корректность и внимательность при общении с получателями муниципальной услуги и их представител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держаться от поведения, которое могло бы вызвать сомнение в объективном исполнении муниципальными служащими должностных (служебных) обязанностей, а также избегать конфликтных ситуаций, способных нанести ущерб их репутации или авторитету муниципальной в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тандарт предоставления муниципальной услуги</w:t>
      </w:r>
    </w:p>
    <w:p>
      <w:pPr>
        <w:pStyle w:val="Normal"/>
        <w:ind w:left="5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rPr/>
      </w:pPr>
      <w:r>
        <w:rPr>
          <w:b/>
          <w:bCs/>
          <w:sz w:val="28"/>
          <w:szCs w:val="28"/>
        </w:rPr>
        <w:t>2.1. Наименование муниципальной услуг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Выдача акта обследования жилищно бытовых условий граждан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2. Наименование органа местного самоуправления </w:t>
      </w:r>
      <w:r>
        <w:rPr>
          <w:sz w:val="28"/>
          <w:szCs w:val="28"/>
        </w:rPr>
        <w:t>ст. Грушевской</w:t>
      </w:r>
      <w:r>
        <w:rPr>
          <w:b/>
          <w:sz w:val="28"/>
          <w:szCs w:val="28"/>
        </w:rPr>
        <w:t>, предоставляющего муниципальную услуг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 Грушевского сельского поселения Аксайского района Ростовской</w:t>
      </w:r>
      <w:r>
        <w:rPr>
          <w:bCs/>
          <w:sz w:val="28"/>
          <w:szCs w:val="28"/>
        </w:rPr>
        <w:t xml:space="preserve">  обла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3. Р</w:t>
      </w:r>
      <w:r>
        <w:rPr>
          <w:b/>
          <w:sz w:val="28"/>
          <w:szCs w:val="28"/>
        </w:rPr>
        <w:t>езультат предоставления муниципальной услу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нечным результатом исполнения муниципальной услуги являе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 оформление и выдача акта обследования жилищно-бытовых услов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4. Сроки исполнения муниципальной фун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течение пятнадцати дней со дня подачи заявителем всех необходимых документо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Ф от 29.12.2004 № 188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>- Федеральным законом от 02.05.2006 №59-ФЗ «О порядке  рассмотрения обращений граждан РФ»;</w:t>
      </w:r>
    </w:p>
    <w:p>
      <w:pPr>
        <w:pStyle w:val="Normal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>
          <w:sz w:val="28"/>
          <w:szCs w:val="28"/>
        </w:rPr>
        <w:t>-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>
          <w:sz w:val="28"/>
          <w:szCs w:val="28"/>
        </w:rPr>
        <w:t>- Уставом муниципального образования «Грушевское сельское посел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тоящи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6 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удостоверяющий личность, документ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7. Перечень документов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обязательно предоставляется   документ, удостоверяющий  личность получ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57"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письменном заявлении не указаны фамилия (или полное наименование для юридического лица) заявителя, направившего запрос (заявление), и почтовый адрес, по которому должен быть направлен ответ.</w:t>
      </w:r>
    </w:p>
    <w:p>
      <w:pPr>
        <w:pStyle w:val="Normal"/>
        <w:ind w:left="57"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 не представлены документы, необходимые для оказания муниципальной услуги.</w:t>
      </w:r>
    </w:p>
    <w:p>
      <w:pPr>
        <w:pStyle w:val="Normal"/>
        <w:ind w:left="57"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текст письменного заявления не поддается прочтению, о чем сообщается заявителю, направившему заявление, если его фамилия (наименование организации) почтовый адрес поддаются прочт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не предоставляет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заявителем документов, необходимых в соответствии с законодательством и настоящим административным  регламентом для предоставления муниципальной услуги.</w:t>
      </w:r>
    </w:p>
    <w:p>
      <w:pPr>
        <w:pStyle w:val="Normal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10. 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является бесплатным для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-30 мин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для проведения консультации об исполнении муниципальной функции в среднем составляет 20 минут, продолжительность ответа на телефонный звонок – не боле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мещения, выделенные для предоставления муниципальной услуги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ы соответствовать санитарно-эпидемиологическим   правилам  и  нормативам, обеспечивать комфортное пребывание заявителей и исполнителей муниципальной услуги </w:t>
      </w:r>
      <w:r>
        <w:rPr>
          <w:rFonts w:cs="Times New Roman" w:ascii="Times New Roman" w:hAnsi="Times New Roman"/>
          <w:sz w:val="28"/>
          <w:szCs w:val="28"/>
        </w:rPr>
        <w:t>(согласно «Гигиеническим требованиям к персональным электронно-вычисленным машинам и организации работы. СанПиН 2.2.2 /2.4.1340-03», «Гигиеническим требованиям к естественному, искусственному и совмещенному освещению жилых и общественных зданий. СанПиН 2.2.2 /2.1.1.1278-03»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муниципальную услугу, оборудуе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мещение для проведения личного приема граждан оборуд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ивопожарной системо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мещение для ожидания личного приема должно соответствовать комфортным условиям для заявителей, оборудуется стульями, столами (стойками)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альное время ожидания в очереди при подаче и получении документов заявителями не должно превышать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 xml:space="preserve"> минут.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2.14. Показатели доступности и качества предоставления муниципальной услуг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информации о порядке оказания  муниципальной услуги путем индивидуального и публичного информирования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>- удобный график работы органа, осуществляющего предоставление муниципальной услуги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я сроков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отсутствие жалоб на действия (бездействие), решения, принятые Администрацией, участвующими в предоставлении муниципальной услуги; 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требований комфортности к местам предоставления муниципальной услуги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15. Иные требования, в том числе учитывающие особенности предоставления муниципальной услуги  в многофункциональном центре предоставления государственных и муниципальных услуг и особенности предоставления муниципальной услуги  в электронной форм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ях, предусмотренных нормативными правовыми актами Российской Федерации или нормативными правовыми актами субъектов Российской Федерации, предоставление муниципальной услуги может осуществляться исключительно в электронной форме.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Предоставление муниципальной услуги состоит из следующи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с выездом на место обследования жилищно-бытовых условий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и выдача акта обследования жилищно-бытовых усло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довательность административных процедур изложена в блок – схеме (приложение № 2 к настоящему Административному регламен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ем и регистрация зая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дача заявления. От имени заявителей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устанавливает личность заявителя, в том числе проверяет документ, удостоверяющий личность. Максимальный срок выполнения действия составляет 10 мин. на каждого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оверяет полномочия заявителя, в том числе полномочия представителя заявителя, действовать от его имени. Максимальный срок выполнения действия составляет 10 мин. на каждого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заполненного заявления или неправильном его заполнении специалист помогает заявителю собственноручно заполнить заявление. Максимальный срок выполнения действия составляет 5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специалист производит входящую регистрацию зая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гистрационн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та поступления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нные о заявит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ель обращения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ый исполн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5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рганизация и проведение с выездом на место обследования жилищно-бытовых условий заяв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ем для начала административной процедуры является поступление от Главы администрации к специалисту администрации заявлений граждан для обследования  жилые помещения. Специалист доводит до сведения межведомственную комиссию о проведении акта об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-бытовых условий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я администрации с выездом на место обследуют жилые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- 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Оформление и выдача акта обследования жилищно-бытовых услов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специалистом администрации заключения межведомственной комиссии для оценки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 течение одного рабочего дня регистрирует акт обследования в журнале учёта и по имеющимся в заявлении телефонам информирует граждан о необходимости получить акт обследования или направляет письма с уведомлением о вр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ыдаёт акт обследования гражданам под роспись в журнале вы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настоящим Административным регламентом по предоставлению муниципальной услуги, и принятием решений ответственными специалистами осуществляется главой 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в форме проверок соблюдения и исполнения специалистами положений настоящего административно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уполномоченными должност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ок проведения проверок устанавливается отдельными муниципальными правовыми актами Администрации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проверки составляется акт и в случае выявления нарушений прав заявителей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3. 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несе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у и грамотность проведенного консультирования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сроков, порядка предоставления муниципальной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выдач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я (бездействия) и решений, осуществляемых (принятых) в ходе предоставления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5.1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ители имеют право на обжалование действий (бездействия), решений должностных лиц </w:t>
      </w:r>
      <w:r>
        <w:rPr>
          <w:sz w:val="28"/>
          <w:szCs w:val="28"/>
        </w:rPr>
        <w:t>Администрации Грушевского сельского поселения</w:t>
      </w:r>
      <w:r>
        <w:rPr>
          <w:bCs/>
          <w:sz w:val="28"/>
          <w:szCs w:val="28"/>
        </w:rPr>
        <w:t xml:space="preserve"> принятых в ходе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ind w:firstLine="851"/>
        <w:jc w:val="both"/>
        <w:rPr/>
      </w:pPr>
      <w:bookmarkStart w:id="0" w:name="sub_1034"/>
      <w:bookmarkEnd w:id="0"/>
      <w:r>
        <w:rPr>
          <w:sz w:val="28"/>
          <w:szCs w:val="28"/>
        </w:rPr>
        <w:t>Предметом досудебного (внесудебного) обжалования являются конкретное решение и действия (бездействие) администрации, а также действий (бездействия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034"/>
      <w:bookmarkStart w:id="2" w:name="sub_1034"/>
      <w:bookmarkEnd w:id="2"/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5.3. Исчерпывающий перечень оснований для отказа в рассмотрении жалобы, либо приостановления ее рассмот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алоба не подлежит рассмотрению в случаях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жалобе не указана фамилия гражданина, ее направившего, и почтовый адрес,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жалобе обжалуется судебное решение (жалоба возвращается гражданину, направившему обращение, с разъяснением порядка обжалования данного судебного ре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ст жалобы не поддается прочт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жалобе содержится вопрос, на который ему многократно давались письменные ответы по существу в связи с раннее направляемыми обращениями, и при этом в обращении не проводятся новые доводы или обстоятельства. 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bookmarkStart w:id="3" w:name="sub_1037"/>
      <w:r>
        <w:rPr>
          <w:sz w:val="28"/>
          <w:szCs w:val="28"/>
        </w:rPr>
        <w:t>Основанием для начала процедуры досудебного (внесудебного) обжалования являются письменные либо устные (при личном приёме) обращения заявителей.</w:t>
      </w:r>
      <w:bookmarkEnd w:id="3"/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5.5. Права заявителя на получение информации и документов, необходимых для составления и обоснования жалобы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70" w:leader="none"/>
        </w:tabs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по письменному заявлению, в том числе в электронном виде, запросить и получить в Администрации информацию и документы, необходимые для обоснования и рассмотрения жалобы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5.6. Сроки рассмотрения жалоб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сьменная жалоба подлежит обязательной регистрации не позднее чем в течение трех рабочих дней с момента поступления в Администрацию Грушевского сельского поселения. Жалоба рассматривается в срок не позднее одного месяца со дня ее пол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5.8. Результат досудебного (внесудебного) обжалования применительно к каждой процедуре, либо инстанции обжал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рассмотрения жалобы заявителю сообщается решение по жалобе по существу всех поставленных вопросов. Решение по жалобе подписывается Главой Администрации Груш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бнаружении виновности должностного лица, неисполнения или ненадлежащего исполнения возложенных на него обязанностей в связи с принятым по жалобе решением Глава Администрации Грушевского сельского поселения принимает меры по привлечению этого лица к дисциплинарной ответственности.</w:t>
      </w:r>
    </w:p>
    <w:p>
      <w:pPr>
        <w:pStyle w:val="ConsPlusNormal"/>
        <w:tabs>
          <w:tab w:val="clear" w:pos="708"/>
          <w:tab w:val="left" w:pos="993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вправе оспорить решения, действия (бездействие), принятые (осуществленные) при предоставлении муниципальной услуги, путем подачи соответствующего заявления в суд в порядке, предусмотренном действующим законодательством.     </w:t>
      </w:r>
    </w:p>
    <w:p>
      <w:pPr>
        <w:pStyle w:val="Normal"/>
        <w:tabs>
          <w:tab w:val="clear" w:pos="708"/>
          <w:tab w:val="left" w:pos="1944" w:leader="none"/>
        </w:tabs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before="0" w:after="0"/>
        <w:ind w:left="5387" w:hanging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    предоставлению </w:t>
      </w:r>
    </w:p>
    <w:p>
      <w:pPr>
        <w:pStyle w:val="ConsPlusNormal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 Выдача акта </w:t>
      </w:r>
    </w:p>
    <w:p>
      <w:pPr>
        <w:pStyle w:val="ConsPlusNormal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я жилищно-бытовых </w:t>
      </w:r>
    </w:p>
    <w:p>
      <w:pPr>
        <w:pStyle w:val="ConsPlusNormal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гражда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кт проверки жилищно-бытовых условий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                                                         «____» _________20___г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иссия в составе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ила жилищные условия гр._____________________________________,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проживающего в доме №___________________квартира № ___________</w:t>
      </w:r>
    </w:p>
    <w:p>
      <w:pPr>
        <w:pStyle w:val="Normal"/>
        <w:rPr/>
      </w:pPr>
      <w:r>
        <w:rPr>
          <w:sz w:val="28"/>
          <w:szCs w:val="28"/>
          <w:lang w:eastAsia="ar-SA"/>
        </w:rPr>
        <w:t>ул.(пер.)________________________________, и  установила следующее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Занимаемое жилое помещение в доме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оит из _______ комнат, общей площадью _________ квадратных метров, жилой площадью _________квадратных метров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мер каждой комнаты_________________________________ кв.м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</w:t>
      </w:r>
      <w:r>
        <w:rPr>
          <w:sz w:val="28"/>
          <w:szCs w:val="28"/>
          <w:lang w:eastAsia="ar-SA"/>
        </w:rPr>
        <w:t>_________________________________ кв.м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</w:t>
      </w:r>
      <w:r>
        <w:rPr>
          <w:sz w:val="28"/>
          <w:szCs w:val="28"/>
          <w:lang w:eastAsia="ar-SA"/>
        </w:rPr>
        <w:t>_________________________________ кв.м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наты________________на __________этаже в ___________этажном дом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м______________________________________________________________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</w:t>
      </w:r>
      <w:r>
        <w:rPr>
          <w:sz w:val="28"/>
          <w:szCs w:val="28"/>
          <w:lang w:eastAsia="ar-SA"/>
        </w:rPr>
        <w:t>(каменный, деревянный, ветхий, аварийный)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наты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</w:t>
      </w:r>
      <w:r>
        <w:rPr>
          <w:sz w:val="28"/>
          <w:szCs w:val="28"/>
          <w:lang w:eastAsia="ar-SA"/>
        </w:rPr>
        <w:t>(сухие, сырые, светлые, тёмные)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вартира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>(отдельная, коммунальная)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Благоустройство дома (жилого помещения):___________________________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  (водопровод, канализация, отопление (центральное, печное), отделка, горячая вода, ванная, телефон)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ниматель жилого помещения, собственник (нужное подчеркнуть)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На данной площади проживают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0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0"/>
        <w:gridCol w:w="1503"/>
        <w:gridCol w:w="1620"/>
        <w:gridCol w:w="1679"/>
        <w:gridCol w:w="21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</w:t>
            </w:r>
            <w:r>
              <w:rPr>
                <w:sz w:val="28"/>
                <w:szCs w:val="28"/>
                <w:lang w:eastAsia="ar-SA"/>
              </w:rPr>
              <w:t>Ф.И.О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</w:t>
            </w:r>
            <w:r>
              <w:rPr>
                <w:sz w:val="28"/>
                <w:szCs w:val="28"/>
                <w:lang w:eastAsia="ar-SA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одственные  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отнош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 какого времени проживают в данном населенном пункт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гда зарегистрированы в данном жилом помещении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Дополнительные сведения о семье заявителя:</w: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Заключение комиссии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  <w:lang w:eastAsia="ar-SA"/>
        </w:rPr>
        <w:t>___________________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и членов комиссии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:__________________________                      ______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eastAsia="ar-SA"/>
        </w:rPr>
        <w:t>«_____» ___________ 20___ г.</w:t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15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eastAsia="Times New Roman" w:cs="Times New Roman" w:ascii="Times New Roman" w:hAnsi="Times New Roman"/>
        </w:rPr>
        <w:t>административному регламент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– 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й структуры по предоставлению муниципальной услуги «Выдача акта обследования жилищно-бытовых условий граждан»</w:t>
      </w:r>
    </w:p>
    <w:p>
      <w:pPr>
        <w:pStyle w:val="Normal"/>
        <w:tabs>
          <w:tab w:val="clear" w:pos="708"/>
          <w:tab w:val="left" w:pos="19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20955</wp:posOffset>
                </wp:positionV>
                <wp:extent cx="23050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итель обращается устно или письменно, либо по телефону или по электронной почте, через доверенное лиц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1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итель обращается устно или письменно, либо по телефону или по электронной почте, через доверенное лиц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635" cy="3429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34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51435</wp:posOffset>
                </wp:positionV>
                <wp:extent cx="2305685" cy="1048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, либо устное обращение о предоставлении информации. Регистрация заявления 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82.55pt;mso-wrap-distance-left:9.05pt;mso-wrap-distance-right:9.05pt;mso-wrap-distance-top:0pt;mso-wrap-distance-bottom:0pt;margin-top:4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, либо устное обращение о предоставлении информации. Регистрация заявления на предоставление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5485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485680"/>
                          <a:chOff x="0" y="0"/>
                          <a:chExt cx="582876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3086280"/>
                            <a:ext cx="14853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требуемых заявителю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3086280"/>
                            <a:ext cx="1486080" cy="91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в предоставл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457880"/>
                            <a:ext cx="14853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готовых документов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39976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399760"/>
                            <a:ext cx="5716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999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4400"/>
                            <a:ext cx="3086640" cy="1828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смотрение  запроса (устного обращения) заявителя и принятие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31.95pt" coordorigin="0,0" coordsize="9179,8639">
                <v:rect id="shape_0" stroked="f" o:allowincell="f" style="position:absolute;left:0;top:0;width:917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4860;width:233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требуемых заявителю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119;top:4860;width:2339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в предоставле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7020;width:23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готовых документов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80,900" to="468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3779" to="3416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779" to="701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299" to="1980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339;top:1440;width:4860;height:287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смотрение  запроса (устного обращения) заявителя и принятие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ш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02024@donpac.ru" TargetMode="External"/><Relationship Id="rId4" Type="http://schemas.openxmlformats.org/officeDocument/2006/relationships/hyperlink" Target="mailto:sp02024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55:00Z</dcterms:created>
  <dc:creator>Лена</dc:creator>
  <dc:description/>
  <cp:keywords/>
  <dc:language>en-US</dc:language>
  <cp:lastModifiedBy>Администратор</cp:lastModifiedBy>
  <cp:lastPrinted>2012-02-29T16:15:00Z</cp:lastPrinted>
  <dcterms:modified xsi:type="dcterms:W3CDTF">2012-03-01T11:26:00Z</dcterms:modified>
  <cp:revision>4</cp:revision>
  <dc:subject/>
  <dc:title>ПРОЕКТ</dc:title>
</cp:coreProperties>
</file>