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>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 г. № 135-ФЗ «Об оценочной деятельности в Российской Федерации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514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внесении изменений в договор аренды объекта муниципальной собственности, находящегося в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дополнительного </w:t>
      </w:r>
      <w:r>
        <w:rPr>
          <w:rFonts w:cs="Times New Roman" w:ascii="Times New Roman" w:hAnsi="Times New Roman"/>
          <w:sz w:val="28"/>
          <w:szCs w:val="28"/>
        </w:rPr>
        <w:t>является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К заявлению о внесении изменений в договор аренды объекта муниципальной собственности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5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отсутствие в реестре договоров договора, указанного заявителем в обращении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говор аренды объекта муниципального имущества, находящегося в муниципальной собственности, заключение дополнительного соглашения, производится в течение 14 календарных дней с момента принятия заявления. В случае внесение изменений в договор аренды связано с изменением суммы арендной платы, заключение дополнительного соглашения производится в течении 30-ти рабочих дней с момента получения заявления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 изменение условий договора аренды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14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514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514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54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5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внесении изменений в договор аренды муниципального имущества, находящегося в муниципальной собственности, заключении дополнительного соглашения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екретарь все поступившие документы передает уполномоченному лицу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договоров аренды муниципальной собственности муниципального образования «Грушевское сельское поселение» договора аренды, указанного в заявлении заявителя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1 настоящего Административного регламента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в пределах своих полномочий принимает решение о внесении изменений в договор аренды объекта муниципального имуществ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 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внесения изменений в договор аренды муниципального имущества и заключении дополнительного соглашения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говор аренды объектов муниципального имущества, находящегося в муниципальной собственности и заключении дополнительного соглашения производится с учетом требований статьи 17.1 федерального закона от 26.07.2006г. № 135-ФЗ «О защите конкуренции», на основании распоряжения Администраци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подготавливает: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о внесении изменений и заключении дополнительного соглашения к договору аренды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несении изменений в договор аренды муниципального имущества, находящегося в муниципальной собственности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муниципального имущества, находящегося в муниципальной собственности, заключении дополнительного соглашения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ю сотрудниками Администраци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ConsPlusNormal"/>
        <w:widowControl/>
        <w:ind w:firstLine="514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, осуществляемые (принятые) в ходе предоставления услуги по </w:t>
      </w:r>
      <w:r>
        <w:rPr>
          <w:rFonts w:cs="Times New Roman" w:ascii="Times New Roman" w:hAnsi="Times New Roman"/>
          <w:bCs/>
          <w:sz w:val="28"/>
          <w:szCs w:val="28"/>
        </w:rPr>
        <w:t>заключению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«З</w:t>
      </w:r>
      <w:r>
        <w:rPr>
          <w:rFonts w:cs="Times New Roman" w:ascii="Times New Roman" w:hAnsi="Times New Roman"/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Style13"/>
        <w:ind w:firstLine="5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несении изменений в договор аренд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аренды объекта муниципальной собствен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фамилии, имени, отчестве – документ, подтверждающий смену Ф.И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дреса местонахождения арендатора – документ, подтверждающий смену адреса местонахождения заявите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дреса объекта недвижимого имущества – постановление администрации поселения о присвоении нового адре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рендуемой площади – документы, подтверждающие указанные изменения (копия технического паспорт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мене арендатора: свидетельство о смерти, свидетельство о праве на наследство по закону.</w:t>
            </w:r>
          </w:p>
        </w:tc>
      </w:tr>
    </w:tbl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несении изменений в договор аренды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или из ЕГРИП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несение заявителя к категории субъектов малого и среднего предпринимательства: справка о численности работников, бухгалтерский баланс, отчет о прибылях и убытках (форма №2), налоговые деклараци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фамилии, имени, отчества руководителя юридического лица или индивидуального предпринимателя – документ, подтверждающий смену фамилии, имени, отчества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наименования юридического лица – документы, подтверждающие переименование и правопреемство: надлежащим образом заверенные копии учредительных документов: устава, свидетельства о государственной регистрации изменений в ЕГРЮЛ, выписка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дреса местонахождения юридического лица индивидуального предпринимателя) – документ, подтверждающий смену адреса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вида экономической деятельности – выписку из ЕГРИП или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рендуемой площади – документы, подтверждающие указанные изменения (копия технического паспорта)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банковских реквизитов – документы, подтверждающие изменение банковских реквизито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у из Единого государственного реестра прав на недвижимое имущество и сделок с ним (далее – выписка из ЕГРП),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ГРЮЛ,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ГРИП,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праве на наследство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доли в праве собственности (хозяйственного ведения) на объект (ы) муниципального имуще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ГПР о переходе прав на объект недвижимого имущества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распределении долей между правообладателями объекта (ов) недвижимого имущества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пункт ____________ раздела ______________ договора от ____________ № _______ на аренду объектов муниципальной собственности (помещений (строений), сооружений) расположенное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указать адрес, местонахожде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____________г. (конкретизировать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казать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нести изменения в пункт ____________ раздела ______________ договора от ____________ № _______ на аренду объектов муниципальной собственности (помещений (строений), сооружений) расположенное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указать адрес, местонахожд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г. (конкретизировать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казать д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51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4216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33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86.2pt;width: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20.7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66.1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85.2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44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оказании услуги по внесению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оказании услуги по внесению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270" cy="191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336040</wp:posOffset>
                </wp:positionV>
                <wp:extent cx="2540" cy="156210"/>
                <wp:effectExtent l="3746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5.2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9545</wp:posOffset>
                </wp:positionH>
                <wp:positionV relativeFrom="paragraph">
                  <wp:posOffset>2593340</wp:posOffset>
                </wp:positionV>
                <wp:extent cx="8890" cy="683895"/>
                <wp:effectExtent l="37465" t="635" r="304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6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204.2pt;width:0.65pt;height:5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2967355</wp:posOffset>
                </wp:positionV>
                <wp:extent cx="1270" cy="2101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23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3850640</wp:posOffset>
                </wp:positionV>
                <wp:extent cx="1905" cy="226695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03.2pt;width:0.1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4775835</wp:posOffset>
                </wp:positionV>
                <wp:extent cx="6165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376.05pt;width:4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4536440</wp:posOffset>
                </wp:positionV>
                <wp:extent cx="1905" cy="226695"/>
                <wp:effectExtent l="3746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57.2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968375</wp:posOffset>
                </wp:positionV>
                <wp:extent cx="2898775" cy="377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9.7pt;mso-wrap-distance-left:9.05pt;mso-wrap-distance-right:9.05pt;mso-wrap-distance-top:0pt;mso-wrap-distance-bottom:0pt;margin-top:76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440815</wp:posOffset>
                </wp:positionV>
                <wp:extent cx="2898775" cy="8166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и получение Администрацией 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4.3pt;mso-wrap-distance-left:9.05pt;mso-wrap-distance-right:9.05pt;mso-wrap-distance-top:0pt;mso-wrap-distance-bottom:0pt;margin-top:113.4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 и получение Администрацией 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2464435</wp:posOffset>
                </wp:positionV>
                <wp:extent cx="3105785" cy="492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споряжения Администрации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8.8pt;mso-wrap-distance-left:9.05pt;mso-wrap-distance-right:9.05pt;mso-wrap-distance-top:0pt;mso-wrap-distance-bottom:0pt;margin-top:194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споряжения Администрации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3167380</wp:posOffset>
                </wp:positionV>
                <wp:extent cx="2898775" cy="6927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дополнительного соглашения о внесении изменений в договор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4.55pt;mso-wrap-distance-left:9.05pt;mso-wrap-distance-right:9.05pt;mso-wrap-distance-top:0pt;mso-wrap-distance-bottom:0pt;margin-top:249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дополнительного соглашения о внесении изменений в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069715</wp:posOffset>
                </wp:positionV>
                <wp:extent cx="2898775" cy="4762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ополнительного соглашения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32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дополнительного соглашения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2114550</wp:posOffset>
                </wp:positionV>
                <wp:extent cx="2290445" cy="4883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38.45pt;mso-wrap-distance-left:9.05pt;mso-wrap-distance-right:9.05pt;mso-wrap-distance-top:0pt;mso-wrap-distance-bottom:0pt;margin-top:166.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4755515</wp:posOffset>
                </wp:positionV>
                <wp:extent cx="2898775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374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6:00Z</dcterms:created>
  <dc:creator>User</dc:creator>
  <dc:description/>
  <cp:keywords/>
  <dc:language>en-US</dc:language>
  <cp:lastModifiedBy>admin</cp:lastModifiedBy>
  <cp:lastPrinted>2012-02-13T10:23:00Z</cp:lastPrinted>
  <dcterms:modified xsi:type="dcterms:W3CDTF">2012-02-13T11:30:00Z</dcterms:modified>
  <cp:revision>60</cp:revision>
  <dc:subject/>
  <dc:title>Постановление</dc:title>
</cp:coreProperties>
</file>