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2015 года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9 181,4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1 908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2 059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7,3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0" w:name="RANGE!A1%3AC109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5 году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«Приложение 1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ГРУШЕВСКОГО СЕЛЬСКОГО ПОСЕЛЕНИЯ АКСАЙСКОГО РАЙОНА НА</w:t>
            </w:r>
            <w:r>
              <w:rPr>
                <w:b/>
                <w:bCs/>
                <w:sz w:val="26"/>
                <w:szCs w:val="26"/>
              </w:rPr>
              <w:t xml:space="preserve"> 2015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59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514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514,3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514,3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5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5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19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4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8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5,5</w:t>
            </w:r>
          </w:p>
        </w:tc>
      </w:tr>
      <w:tr>
        <w:trPr>
          <w:trHeight w:val="8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11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8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12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0,3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8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126480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.3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13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9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9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9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9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7.2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81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81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81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81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908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908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908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908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риложение 9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123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08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b/>
                <w:bCs/>
              </w:rPr>
              <w:t>296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  <w:r>
              <w:rPr/>
              <w:t>151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48</w:t>
            </w:r>
            <w:r>
              <w:rPr>
                <w:b/>
              </w:rPr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9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71</w:t>
            </w:r>
            <w:r>
              <w:rPr/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86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2</w:t>
            </w:r>
            <w:r>
              <w:rPr/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9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202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2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567"/>
        <w:gridCol w:w="567"/>
        <w:gridCol w:w="1276"/>
        <w:gridCol w:w="850"/>
        <w:gridCol w:w="992"/>
      </w:tblGrid>
      <w:tr>
        <w:trPr>
          <w:trHeight w:val="35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908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8</w:t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1,5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,7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156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08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02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1,5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1,5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8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7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45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45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 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8:00Z</dcterms:created>
  <dc:creator>User</dc:creator>
  <dc:description/>
  <cp:keywords/>
  <dc:language>en-US</dc:language>
  <cp:lastModifiedBy>Ирина</cp:lastModifiedBy>
  <cp:lastPrinted>2015-12-08T14:35:00Z</cp:lastPrinted>
  <dcterms:modified xsi:type="dcterms:W3CDTF">2016-02-11T10:49:00Z</dcterms:modified>
  <cp:revision>3</cp:revision>
  <dc:subject/>
  <dc:title> </dc:title>
</cp:coreProperties>
</file>