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О внесении изменений в Решение</w:t>
      </w:r>
      <w:r>
        <w:rPr>
          <w:spacing w:val="-2"/>
          <w:kern w:val="2"/>
          <w:position w:val="-2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Собрания</w:t>
      </w:r>
    </w:p>
    <w:p>
      <w:pPr>
        <w:pStyle w:val="Normal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от 28.04.2011 г. № 119 «О денежном содержании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Главы Грушевского сельского поселения и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муниципальных служащих муниципального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образования «Грушевское сельское поселение»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kern w:val="2"/>
          <w:position w:val="-2"/>
          <w:sz w:val="28"/>
          <w:szCs w:val="28"/>
        </w:rPr>
        <w:t>Принято Собранием депутатов                                                         марта  2013 года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допущенной в приложении 3 к решению 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300"/>
        <w:ind w:righ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numPr>
          <w:ilvl w:val="0"/>
          <w:numId w:val="0"/>
        </w:numPr>
        <w:spacing w:lineRule="exact" w:line="30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Грушевского сельского поселения от 28.04.2011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ложение 3 «ТАБЛИЦА  коэффициентов, применяемых при исчислении должностных окладов Главы Грушевского сельского поселения и муниципальных служащих муниципального образования «Грушевское сельское поселение» и размеры ежемесячного денежного поощрения Главы Грушевского сельского поселения и муниципальных служащих муниципального образования «Грушевское сельское поселение» изложить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2. 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льского поселения                                                               К.С. Доморовский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рта 2013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860" w:right="-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860" w:hanging="0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«О внесении изменений в Решение</w:t>
      </w:r>
      <w:r>
        <w:rPr>
          <w:spacing w:val="-2"/>
          <w:kern w:val="2"/>
          <w:position w:val="-2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 xml:space="preserve">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left="5040" w:hanging="0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Грушевского сельского поселения и муниципальных служащих муниципального образования «Грушевское сельское поселение» и размеры ежемесячного денежного поощрения Главы Грушевского сельского поселения и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70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Груше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Главы Груше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5:00Z</dcterms:created>
  <dc:creator>Чаплицкий</dc:creator>
  <dc:description/>
  <cp:keywords/>
  <dc:language>en-US</dc:language>
  <cp:lastModifiedBy>Ирина</cp:lastModifiedBy>
  <cp:lastPrinted>2013-03-22T08:54:00Z</cp:lastPrinted>
  <dcterms:modified xsi:type="dcterms:W3CDTF">2013-07-15T11:02:00Z</dcterms:modified>
  <cp:revision>8</cp:revision>
  <dc:subject/>
  <dc:title>                                                                                                                      </dc:title>
</cp:coreProperties>
</file>