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РОЕКТ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   внесении  изменений в  Решение собрания депутатов Грушевского сельского поселения от 15 марта 2013 года №29 «Об утверждении Правил благоустройства и санитарного содержания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          </w:t>
        <w:softHyphen/>
        <w:t xml:space="preserve">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4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3.09.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брания депутатов Грушевского сельского поселения от </w:t>
      </w:r>
      <w:r>
        <w:rPr>
          <w:sz w:val="28"/>
        </w:rPr>
        <w:t>15 марта 2013 года</w:t>
      </w:r>
      <w:r>
        <w:rPr>
          <w:sz w:val="28"/>
          <w:szCs w:val="28"/>
        </w:rPr>
        <w:t xml:space="preserve"> №29 «Об утверждении Правил благоустройства и санитарного содержания территории Грушевского сельского поселения» следующие изменения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1. пункт 2.10.4.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0.4. Сбор, вывоз ТБО от юридических, физических лиц и населения осуществляется специализированными организациями. Вывоз осуществляется на договорной основе с соответствующи</w:t>
        <w:softHyphen/>
        <w:t>ми юридическими и физическими лицами. Периодичность вывоза твердых бытовых отходов определяется исходя из норм образования отходов, утвержденных Администрацией Грушевского сельского поселения. При этом заключение до</w:t>
        <w:softHyphen/>
        <w:t>говора на вывоз ТБО для всех юридических и физических лиц производится в соответствии с действующим законодательством.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2. пункт 2.10.5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2.10.5. Порядок сбора отработанных ртутьсодержащих лам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Сбор отработанных ртутьсодержащих ламп специализированными организациями производится на платной основе, за исключением населения,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Грушевского сельского поселения организует сбор отработанных ртутьсодержащих ламп от населения на территории Грушевского сельского поселения на основании договора заключенного со специализированной организацией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о сбором, вывозом, утилизацией и переработкой отработанных ртутьсодержащих ламп, принятых от населения, проводится за счет средств бюджета Грушевского сельского поселения на соответствующий год.</w:t>
      </w:r>
    </w:p>
    <w:p>
      <w:pPr>
        <w:pStyle w:val="Style19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должны подавать заявку в Администрацию Грушевского сельского поселения на сбор отработанных ртутьсодержащих ламп.</w:t>
      </w:r>
    </w:p>
    <w:p>
      <w:pPr>
        <w:pStyle w:val="Style19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бор отработанных ртутьсодержащих ламп производится в соответствии с требованиями постановления Правительства Российской Федерации от 03.09.2010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04.04.1988г. № 4607-88.»</w:t>
      </w:r>
    </w:p>
    <w:p>
      <w:pPr>
        <w:pStyle w:val="Style19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 в  сре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  исполнением   настоящего решения возложить на постоянную комиссию по  аграрной политике, продовольствию и природопользованию Собрания депутатов Грушевского сельского поселения (предс. Данилов А.Д.) и заместителя Главы Администрации Грушевского сельского поселения В.Н. Бандурина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поселения                                                                             К.С.Домо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2:00Z</dcterms:created>
  <dc:creator>User</dc:creator>
  <dc:description/>
  <cp:keywords/>
  <dc:language>en-US</dc:language>
  <cp:lastModifiedBy>Ирина</cp:lastModifiedBy>
  <cp:lastPrinted>2013-09-26T12:00:00Z</cp:lastPrinted>
  <dcterms:modified xsi:type="dcterms:W3CDTF">2014-02-19T07:15:00Z</dcterms:modified>
  <cp:revision>8</cp:revision>
  <dc:subject/>
  <dc:title> </dc:title>
</cp:coreProperties>
</file>