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17399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03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местного самоуправления Грушевского сельского поселения на осуществление нормативно правового регулирования в сфере закупок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                 2015 года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унктом 1 статьи 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ей 30 Устава муниципального образования «Грушевское сельское поселение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олномоченным органом местного самоуправления муниципального образования «Грушевское сельское поселение» на осуществление нормативно-правового регулирования в сфере закупок Администрацию Груш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5:00Z</dcterms:created>
  <dc:creator>Феофанова</dc:creator>
  <dc:description/>
  <cp:keywords/>
  <dc:language>en-US</dc:language>
  <cp:lastModifiedBy>Ирина</cp:lastModifiedBy>
  <cp:lastPrinted>2015-11-24T16:50:00Z</cp:lastPrinted>
  <dcterms:modified xsi:type="dcterms:W3CDTF">2016-02-11T10:50:00Z</dcterms:modified>
  <cp:revision>8</cp:revision>
  <dc:subject/>
  <dc:title>РЕШАЕТ</dc:title>
</cp:coreProperties>
</file>